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946"/>
      </w:tblGrid>
      <w:tr>
        <w:trPr>
          <w:trHeight w:val="204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216535</wp:posOffset>
                  </wp:positionV>
                  <wp:extent cx="3072765" cy="802005"/>
                  <wp:effectExtent l="0" t="0" r="0" b="0"/>
                  <wp:wrapSquare wrapText="bothSides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e Autorização de Funcionamento de um Curso de Educação e Form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Legislativo Regional nº 17/2005/M, de 11 de agosto</w:t>
            </w:r>
          </w:p>
        </w:tc>
      </w:tr>
    </w:tbl>
    <w:p>
      <w:pPr>
        <w:pStyle w:val="Textodebloco"/>
        <w:spacing w:before="120" w:after="0"/>
        <w:ind w:left="306" w:right="-992" w:hanging="374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shd w:fill="E0E0E0" w:val="clear"/>
        <w:ind w:left="-900" w:right="-67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 – Identificação do Estabelecimento de Ensino / Entidade Promotor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676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5340</wp:posOffset>
                </wp:positionH>
                <wp:positionV relativeFrom="paragraph">
                  <wp:posOffset>-5080</wp:posOffset>
                </wp:positionV>
                <wp:extent cx="0" cy="2560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0.4pt" to="464.2pt,20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1 – Direção Regional de Educaçã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1791586507"/>
      <w:bookmarkStart w:id="1" w:name="__Fieldmark__0_1791586507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nstituto para a Qualificação, IP –RAM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1791586507"/>
      <w:bookmarkStart w:id="3" w:name="__Fieldmark__1_1791586507"/>
      <w:bookmarkEnd w:id="3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676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5340</wp:posOffset>
                </wp:positionH>
                <wp:positionV relativeFrom="paragraph">
                  <wp:posOffset>-5080</wp:posOffset>
                </wp:positionV>
                <wp:extent cx="0" cy="2560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0.4pt" to="464.2pt,20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1.1 –</w:t>
      </w:r>
      <w:bookmarkStart w:id="4" w:name="Texto2"/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End w:id="4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 xml:space="preserve">Estabelecimento de Ensino/ Entidade Promotora:___ 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before="120" w:after="0"/>
        <w:ind w:left="-900" w:right="-676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1.2 – Endereç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Loc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Código Postal: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67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3 – Telefone (s): (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Fax: (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3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                        </w:t>
      </w:r>
    </w:p>
    <w:p>
      <w:pPr>
        <w:pStyle w:val="Textodebloco"/>
        <w:ind w:left="-900" w:right="-676" w:hanging="23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shd w:fill="E0E0E0" w:val="clear"/>
        <w:ind w:left="-900" w:right="-676" w:hanging="0"/>
        <w:rPr/>
      </w:pPr>
      <w:r>
        <w:rPr>
          <w:rFonts w:cs="Arial" w:ascii="Arial" w:hAnsi="Arial"/>
          <w:b/>
          <w:color w:val="000000"/>
          <w:szCs w:val="24"/>
        </w:rPr>
        <w:t>II – Identificação da Entidade Formadora</w:t>
      </w:r>
    </w:p>
    <w:p>
      <w:pPr>
        <w:pStyle w:val="Normal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-900" w:right="-496" w:hanging="0"/>
        <w:rPr/>
      </w:pPr>
      <w:r>
        <w:rPr>
          <w:rFonts w:cs="Arial" w:ascii="Arial" w:hAnsi="Arial"/>
        </w:rPr>
        <w:t xml:space="preserve">2.1 – Denominação social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-900" w:right="-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-900" w:right="-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PC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7620</wp:posOffset>
                </wp:positionV>
                <wp:extent cx="2125980" cy="18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1791586507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" w:name="__Fieldmark__12_1791586507"/>
                                  <w:bookmarkStart w:id="6" w:name="__Fieldmark__12_1791586507"/>
                                  <w:bookmarkEnd w:id="6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1791586507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" w:name="__Fieldmark__13_1791586507"/>
                                  <w:bookmarkStart w:id="8" w:name="__Fieldmark__13_1791586507"/>
                                  <w:bookmarkEnd w:id="8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1791586507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" w:name="__Fieldmark__14_1791586507"/>
                                  <w:bookmarkStart w:id="10" w:name="__Fieldmark__14_1791586507"/>
                                  <w:bookmarkEnd w:id="10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1791586507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" w:name="__Fieldmark__15_1791586507"/>
                                  <w:bookmarkStart w:id="12" w:name="__Fieldmark__15_1791586507"/>
                                  <w:bookmarkEnd w:id="12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_1791586507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" w:name="__Fieldmark__16_1791586507"/>
                                  <w:bookmarkStart w:id="14" w:name="__Fieldmark__16_1791586507"/>
                                  <w:bookmarkEnd w:id="14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_1791586507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" w:name="__Fieldmark__17_1791586507"/>
                                  <w:bookmarkStart w:id="16" w:name="__Fieldmark__17_1791586507"/>
                                  <w:bookmarkEnd w:id="16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_1791586507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" w:name="__Fieldmark__18_1791586507"/>
                                  <w:bookmarkStart w:id="18" w:name="__Fieldmark__18_1791586507"/>
                                  <w:bookmarkEnd w:id="18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_1791586507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" w:name="__Fieldmark__19_1791586507"/>
                                  <w:bookmarkStart w:id="20" w:name="__Fieldmark__19_1791586507"/>
                                  <w:bookmarkEnd w:id="20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_1791586507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" w:name="__Fieldmark__20_1791586507"/>
                                  <w:bookmarkStart w:id="22" w:name="__Fieldmark__20_1791586507"/>
                                  <w:bookmarkEnd w:id="22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.3pt;mso-wrap-distance-left:7.05pt;mso-wrap-distance-right:7.05pt;mso-wrap-distance-top:0pt;mso-wrap-distance-bottom:0pt;margin-top:0.6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1791586507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" w:name="__Fieldmark__12_1791586507"/>
                            <w:bookmarkStart w:id="24" w:name="__Fieldmark__12_1791586507"/>
                            <w:bookmarkEnd w:id="24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1791586507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" w:name="__Fieldmark__13_1791586507"/>
                            <w:bookmarkStart w:id="26" w:name="__Fieldmark__13_1791586507"/>
                            <w:bookmarkEnd w:id="26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1791586507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" w:name="__Fieldmark__14_1791586507"/>
                            <w:bookmarkStart w:id="28" w:name="__Fieldmark__14_1791586507"/>
                            <w:bookmarkEnd w:id="28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1791586507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" w:name="__Fieldmark__15_1791586507"/>
                            <w:bookmarkStart w:id="30" w:name="__Fieldmark__15_1791586507"/>
                            <w:bookmarkEnd w:id="30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_1791586507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" w:name="__Fieldmark__16_1791586507"/>
                            <w:bookmarkStart w:id="32" w:name="__Fieldmark__16_1791586507"/>
                            <w:bookmarkEnd w:id="32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_1791586507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" w:name="__Fieldmark__17_1791586507"/>
                            <w:bookmarkStart w:id="34" w:name="__Fieldmark__17_1791586507"/>
                            <w:bookmarkEnd w:id="34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_1791586507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" w:name="__Fieldmark__18_1791586507"/>
                            <w:bookmarkStart w:id="36" w:name="__Fieldmark__18_1791586507"/>
                            <w:bookmarkEnd w:id="36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_1791586507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" w:name="__Fieldmark__19_1791586507"/>
                            <w:bookmarkStart w:id="38" w:name="__Fieldmark__19_1791586507"/>
                            <w:bookmarkEnd w:id="38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_1791586507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9" w:name="__Fieldmark__20_1791586507"/>
                            <w:bookmarkStart w:id="40" w:name="__Fieldmark__20_1791586507"/>
                            <w:bookmarkEnd w:id="40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496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2.2 – Endereç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Localida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Código Postal </w:t>
      </w:r>
      <w:r>
        <w:fldChar w:fldCharType="begin">
          <w:ffData>
            <w:name w:val="Texto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4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3 – Telefone (s): ( </w:t>
      </w:r>
      <w:r>
        <w:fldChar w:fldCharType="begin">
          <w:ffData>
            <w:name w:val="Texto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4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Fax: (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5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                        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4 – Responsável pela formaçã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Telef.: ( </w:t>
      </w:r>
      <w:r>
        <w:fldChar w:fldCharType="begin">
          <w:ffData>
            <w:name w:val="Texto5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5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5  – Certificação (aplicável apenas às entidades certificadas)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Áreas de educação e Formaçã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6 – Recursos materiais a afetar ao (s) curso (s) (instalações e equipamentos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90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II – Identificação geral do Percurso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spacing w:lineRule="auto" w:line="36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1 -- Área de formaçã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1.1 – Designação do Itinerári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Tipo </w:t>
      </w:r>
      <w:r>
        <w:fldChar w:fldCharType="begin">
          <w:ffData>
            <w:name w:val="__Fieldmark__37_1791586507"/>
            <w:enabled/>
            <w:ddList>
              <w:result w:val="0"/>
              <w:listEntry w:val="(Clique aqui)"/>
              <w:listEntry w:val="1"/>
              <w:listEntry w:val="2"/>
              <w:listEntry w:val="3"/>
              <w:listEntry w:val="4"/>
              <w:listEntry w:val="FC"/>
              <w:listEntry w:val="5"/>
              <w:listEntry w:val="6"/>
              <w:listEntry w:val="7"/>
              <w:listEntry w:val="2 ou 3"/>
            </w:ddList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1" w:name="__Fieldmark__37_1791586507"/>
      <w:bookmarkStart w:id="42" w:name="__Fieldmark__37_1791586507"/>
      <w:bookmarkEnd w:id="4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Nível </w:t>
      </w:r>
      <w:r>
        <w:fldChar w:fldCharType="begin">
          <w:ffData>
            <w:name w:val="__Fieldmark__38_1791586507"/>
            <w:enabled/>
            <w:ddList>
              <w:result w:val="0"/>
              <w:listEntry w:val="(Clique aqui)"/>
              <w:listEntry w:val="1"/>
              <w:listEntry w:val="2"/>
              <w:listEntry w:val="4"/>
            </w:ddList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3" w:name="__Fieldmark__38_1791586507"/>
      <w:bookmarkStart w:id="44" w:name="__Fieldmark__38_1791586507"/>
      <w:bookmarkEnd w:id="44"/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1.2 – Saída Profissional/Competência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2 –</w:t>
      </w:r>
      <w:bookmarkStart w:id="45" w:name="Texto17"/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End w:id="45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Diretor do Curso/ Coordenador da Ação:__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2.1 – Nom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numPr>
          <w:ilvl w:val="2"/>
          <w:numId w:val="2"/>
        </w:numPr>
        <w:tabs>
          <w:tab w:val="clear" w:pos="4252"/>
          <w:tab w:val="clear" w:pos="8504"/>
          <w:tab w:val="left" w:pos="-360" w:leader="none"/>
        </w:tabs>
        <w:spacing w:before="120" w:after="0"/>
        <w:ind w:left="720" w:right="-496" w:hanging="16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Funçã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numPr>
          <w:ilvl w:val="2"/>
          <w:numId w:val="2"/>
        </w:numPr>
        <w:tabs>
          <w:tab w:val="clear" w:pos="4252"/>
          <w:tab w:val="clear" w:pos="8504"/>
          <w:tab w:val="left" w:pos="-360" w:leader="none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ontacto - Tel: ( </w:t>
      </w:r>
      <w:r>
        <w:fldChar w:fldCharType="begin">
          <w:ffData>
            <w:name w:val="Texto6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6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Fax: ( </w:t>
      </w:r>
      <w:r>
        <w:fldChar w:fldCharType="begin">
          <w:ffData>
            <w:name w:val="Texto6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6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e-mail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@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  <w:tab w:val="left" w:pos="-360" w:leader="none"/>
        </w:tabs>
        <w:spacing w:before="120" w:after="0"/>
        <w:ind w:left="0" w:right="-496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companhante da formação prática em contexto de trabalho – Nome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3.1 – Contacto - Tel: ( </w:t>
      </w:r>
      <w:r>
        <w:fldChar w:fldCharType="begin">
          <w:ffData>
            <w:name w:val="Texto6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6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Fax: ( </w:t>
      </w:r>
      <w:r>
        <w:fldChar w:fldCharType="begin">
          <w:ffData>
            <w:name w:val="Texto6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6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e-mail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@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pacing w:before="120" w:after="0"/>
        <w:ind w:right="-496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4 – Número total de horas de formação previstas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pacing w:before="120" w:after="0"/>
        <w:ind w:right="-496" w:hanging="900"/>
        <w:rPr/>
      </w:pPr>
      <w:r>
        <w:rPr>
          <w:rFonts w:cs="Arial" w:ascii="Arial" w:hAnsi="Arial"/>
          <w:color w:val="000000"/>
          <w:sz w:val="22"/>
        </w:rPr>
        <w:t>3.4.1– Locais de realização das componentes de formação:</w:t>
      </w:r>
    </w:p>
    <w:p>
      <w:pPr>
        <w:pStyle w:val="Footer"/>
        <w:tabs>
          <w:tab w:val="clear" w:pos="4252"/>
          <w:tab w:val="clear" w:pos="8504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Sociocultural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Científic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Tecnológica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Prática (contexto de trabalho)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9305</wp:posOffset>
                </wp:positionH>
                <wp:positionV relativeFrom="paragraph">
                  <wp:posOffset>-5080</wp:posOffset>
                </wp:positionV>
                <wp:extent cx="0" cy="2560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-0.4pt" to="462.15pt,20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3.5 – Datas previstas de início: </w:t>
      </w:r>
      <w:r>
        <w:fldChar w:fldCharType="begin">
          <w:ffData>
            <w:name w:val="Texto28"/>
            <w:enabled/>
            <w:calcOnExit w:val="0"/>
            <w:statusText w:type="text" w:val="Ano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    </w: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29"/>
            <w:enabled/>
            <w:calcOnExit w:val="0"/>
            <w:statusText w:type="text" w:val="Mês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30"/>
            <w:enabled/>
            <w:calcOnExit w:val="0"/>
            <w:statusText w:type="text" w:val="Dia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e de conclusão: </w:t>
      </w:r>
      <w:r>
        <w:fldChar w:fldCharType="begin">
          <w:ffData>
            <w:name w:val="Texto71"/>
            <w:enabled/>
            <w:calcOnExit w:val="0"/>
            <w:statusText w:type="text" w:val="Ano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72"/>
            <w:enabled/>
            <w:calcOnExit w:val="0"/>
            <w:statusText w:type="text" w:val="Mês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73"/>
            <w:enabled/>
            <w:calcOnExit w:val="0"/>
            <w:statusText w:type="text" w:val="Dia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ing2"/>
        <w:spacing w:before="120" w:after="120"/>
        <w:ind w:left="-9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shd w:fill="E0E0E0" w:val="clear"/>
        <w:spacing w:before="120" w:after="120"/>
        <w:ind w:left="-90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V – Organização da formação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865</wp:posOffset>
                </wp:positionH>
                <wp:positionV relativeFrom="paragraph">
                  <wp:posOffset>104140</wp:posOffset>
                </wp:positionV>
                <wp:extent cx="0" cy="2560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8.2pt" to="454.95pt,209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extualização do projeto (Fundamentação e objetivos do percurso)</w:t>
      </w:r>
    </w:p>
    <w:p>
      <w:pPr>
        <w:pStyle w:val="Footer"/>
        <w:tabs>
          <w:tab w:val="clear" w:pos="4252"/>
          <w:tab w:val="clear" w:pos="8504"/>
        </w:tabs>
        <w:ind w:left="-9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9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ind w:left="-900" w:right="7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a: Se forem considerados relevantes para a contextualização do projeto, apresentar em anexo outros documentos.</w:t>
      </w:r>
    </w:p>
    <w:p>
      <w:pPr>
        <w:pStyle w:val="Textodebloco"/>
        <w:ind w:left="-900" w:right="-567" w:hanging="23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252"/>
          <w:tab w:val="clear" w:pos="8504"/>
          <w:tab w:val="left" w:pos="-540" w:leader="none"/>
          <w:tab w:val="left" w:pos="8100" w:leader="none"/>
          <w:tab w:val="left" w:pos="8647" w:leader="none"/>
          <w:tab w:val="left" w:pos="8931" w:leader="none"/>
        </w:tabs>
        <w:ind w:left="360" w:right="-496" w:hanging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7865</wp:posOffset>
                </wp:positionH>
                <wp:positionV relativeFrom="paragraph">
                  <wp:posOffset>104140</wp:posOffset>
                </wp:positionV>
                <wp:extent cx="0" cy="2560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8.2pt" to="454.95pt,209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fil Visado/ Saída Profissional (Competênci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2"/>
        </w:rPr>
        <w:t>geral, Atividades principais Referencial de emprego)</w:t>
      </w:r>
    </w:p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numPr>
          <w:ilvl w:val="1"/>
          <w:numId w:val="4"/>
        </w:numPr>
        <w:tabs>
          <w:tab w:val="clear" w:pos="4252"/>
          <w:tab w:val="clear" w:pos="8504"/>
          <w:tab w:val="left" w:pos="-540" w:leader="none"/>
          <w:tab w:val="left" w:pos="8100" w:leader="none"/>
          <w:tab w:val="left" w:pos="8647" w:leader="none"/>
          <w:tab w:val="left" w:pos="8931" w:leader="none"/>
        </w:tabs>
        <w:ind w:left="-360" w:right="-496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lano de Transição para a Vida Ativa (Objetivos, sequência e avaliação das atividades de transição, incluído o plano individual de formação em contexto de trabalho)</w:t>
      </w:r>
    </w:p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numPr>
          <w:ilvl w:val="1"/>
          <w:numId w:val="4"/>
        </w:numPr>
        <w:tabs>
          <w:tab w:val="clear" w:pos="4252"/>
          <w:tab w:val="clear" w:pos="8504"/>
          <w:tab w:val="left" w:pos="-540" w:leader="none"/>
          <w:tab w:val="left" w:pos="8100" w:leader="none"/>
          <w:tab w:val="left" w:pos="8647" w:leader="none"/>
          <w:tab w:val="left" w:pos="8931" w:leader="none"/>
        </w:tabs>
        <w:ind w:left="360" w:right="-496" w:hanging="1260"/>
        <w:jc w:val="both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9305</wp:posOffset>
                </wp:positionH>
                <wp:positionV relativeFrom="paragraph">
                  <wp:posOffset>-5080</wp:posOffset>
                </wp:positionV>
                <wp:extent cx="0" cy="2560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-0.4pt" to="462.15pt,20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esenho curricular – Tipo: 1,2 e 3 </w:t>
      </w:r>
    </w:p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268"/>
        <w:gridCol w:w="2693"/>
        <w:gridCol w:w="1276"/>
        <w:gridCol w:w="992"/>
        <w:gridCol w:w="1134"/>
      </w:tblGrid>
      <w:tr>
        <w:trPr>
          <w:trHeight w:val="6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PONENTES DE FORMAÇÃ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ÁREAS DE COMPETÊNC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2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</w:rPr>
              <w:t>DISCIPLINAS/DOMÍNIO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DISTRIBUIÇÃO DA CARGA HORÁRIA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Ciclo de Formação)</w:t>
            </w:r>
          </w:p>
        </w:tc>
      </w:tr>
      <w:tr>
        <w:trPr>
          <w:trHeight w:val="2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2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2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ºAno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ºAno 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</w:t>
            </w:r>
          </w:p>
        </w:tc>
      </w:tr>
      <w:tr>
        <w:trPr>
          <w:trHeight w:val="18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O-CULTUR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Footer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ÍNGUAS, CULTURA E COMUN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íngua Portugu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Língua Estrangeira: </w:t>
            </w:r>
            <w:r>
              <w:fldChar w:fldCharType="begin">
                <w:ffData>
                  <w:name w:val="__Fieldmark__73_1791586507"/>
                  <w:enabled/>
                  <w:ddList>
                    <w:result w:val="0"/>
                    <w:listEntry w:val="(Clique aqui)"/>
                    <w:listEntry w:val="Inglês"/>
                    <w:listEntry w:val="Francês"/>
                    <w:listEntry w:val="Alemão"/>
                    <w:listEntry w:val="Espanho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73_1791586507"/>
            <w:bookmarkStart w:id="47" w:name="__Fieldmark__73_1791586507"/>
            <w:bookmarkEnd w:id="4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cnologias de Informação e Comun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DADANIA E SOCIE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Cidadania e Mundo Atu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Higiene, Saúde e Segurança n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ENTÍF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ÊNCIAS APLIC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atemática Apli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isciplina Específica 2 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23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669"/>
        <w:gridCol w:w="969"/>
        <w:gridCol w:w="711"/>
        <w:gridCol w:w="2723"/>
        <w:gridCol w:w="1275"/>
        <w:gridCol w:w="993"/>
      </w:tblGrid>
      <w:tr>
        <w:trPr>
          <w:trHeight w:val="5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NENTES DE FORMAÇ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DISCIPLINAS/ DOMÍNI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ÓDIGO (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.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S DE FORMAÇÃO DE CURTA DURAÇÃO (UFCD) pré-defin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o de Realiz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A HORÁRIA</w:t>
            </w:r>
          </w:p>
        </w:tc>
      </w:tr>
      <w:tr>
        <w:trPr>
          <w:trHeight w:val="12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ÓG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0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100_1791586507"/>
            <w:bookmarkStart w:id="49" w:name="__Fieldmark__100_1791586507"/>
            <w:bookmarkEnd w:id="4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0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106_1791586507"/>
            <w:bookmarkStart w:id="51" w:name="__Fieldmark__106_1791586507"/>
            <w:bookmarkEnd w:id="5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1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112_1791586507"/>
            <w:bookmarkStart w:id="53" w:name="__Fieldmark__112_1791586507"/>
            <w:bookmarkEnd w:id="5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1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118_1791586507"/>
            <w:bookmarkStart w:id="55" w:name="__Fieldmark__118_1791586507"/>
            <w:bookmarkEnd w:id="5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2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124_1791586507"/>
            <w:bookmarkStart w:id="57" w:name="__Fieldmark__124_1791586507"/>
            <w:bookmarkEnd w:id="5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3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130_1791586507"/>
            <w:bookmarkStart w:id="59" w:name="__Fieldmark__130_1791586507"/>
            <w:bookmarkEnd w:id="5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3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136_1791586507"/>
            <w:bookmarkStart w:id="61" w:name="__Fieldmark__136_1791586507"/>
            <w:bookmarkEnd w:id="6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4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142_1791586507"/>
            <w:bookmarkStart w:id="63" w:name="__Fieldmark__142_1791586507"/>
            <w:bookmarkEnd w:id="6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4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148_1791586507"/>
            <w:bookmarkStart w:id="65" w:name="__Fieldmark__148_1791586507"/>
            <w:bookmarkEnd w:id="6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5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154_1791586507"/>
            <w:bookmarkStart w:id="67" w:name="__Fieldmark__154_1791586507"/>
            <w:bookmarkEnd w:id="6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6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160_1791586507"/>
            <w:bookmarkStart w:id="69" w:name="__Fieldmark__160_1791586507"/>
            <w:bookmarkEnd w:id="6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6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166_1791586507"/>
            <w:bookmarkStart w:id="71" w:name="__Fieldmark__166_1791586507"/>
            <w:bookmarkEnd w:id="7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7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2" w:name="__Fieldmark__172_1791586507"/>
            <w:bookmarkStart w:id="73" w:name="__Fieldmark__172_1791586507"/>
            <w:bookmarkEnd w:id="7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7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_Fieldmark__178_1791586507"/>
            <w:bookmarkStart w:id="75" w:name="__Fieldmark__178_1791586507"/>
            <w:bookmarkEnd w:id="7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8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6" w:name="__Fieldmark__184_1791586507"/>
            <w:bookmarkStart w:id="77" w:name="__Fieldmark__184_1791586507"/>
            <w:bookmarkEnd w:id="7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9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8" w:name="__Fieldmark__190_1791586507"/>
            <w:bookmarkStart w:id="79" w:name="__Fieldmark__190_1791586507"/>
            <w:bookmarkEnd w:id="7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9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196_1791586507"/>
            <w:bookmarkStart w:id="81" w:name="__Fieldmark__196_1791586507"/>
            <w:bookmarkEnd w:id="8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0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202_1791586507"/>
            <w:bookmarkStart w:id="83" w:name="__Fieldmark__202_1791586507"/>
            <w:bookmarkEnd w:id="8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0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_Fieldmark__208_1791586507"/>
            <w:bookmarkStart w:id="85" w:name="__Fieldmark__208_1791586507"/>
            <w:bookmarkEnd w:id="8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1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6" w:name="__Fieldmark__214_1791586507"/>
            <w:bookmarkStart w:id="87" w:name="__Fieldmark__214_1791586507"/>
            <w:bookmarkEnd w:id="8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2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8" w:name="__Fieldmark__220_1791586507"/>
            <w:bookmarkStart w:id="89" w:name="__Fieldmark__220_1791586507"/>
            <w:bookmarkEnd w:id="8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2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0" w:name="__Fieldmark__226_1791586507"/>
            <w:bookmarkStart w:id="91" w:name="__Fieldmark__226_1791586507"/>
            <w:bookmarkEnd w:id="9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3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_Fieldmark__232_1791586507"/>
            <w:bookmarkStart w:id="93" w:name="__Fieldmark__232_1791586507"/>
            <w:bookmarkEnd w:id="9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3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4" w:name="__Fieldmark__238_1791586507"/>
            <w:bookmarkStart w:id="95" w:name="__Fieldmark__238_1791586507"/>
            <w:bookmarkEnd w:id="9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4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6" w:name="__Fieldmark__244_1791586507"/>
            <w:bookmarkStart w:id="97" w:name="__Fieldmark__244_1791586507"/>
            <w:bookmarkEnd w:id="9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5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250_1791586507"/>
            <w:bookmarkStart w:id="99" w:name="__Fieldmark__250_1791586507"/>
            <w:bookmarkEnd w:id="9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5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256_1791586507"/>
            <w:bookmarkStart w:id="101" w:name="__Fieldmark__256_1791586507"/>
            <w:bookmarkEnd w:id="10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6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_Fieldmark__262_1791586507"/>
            <w:bookmarkStart w:id="103" w:name="__Fieldmark__262_1791586507"/>
            <w:bookmarkEnd w:id="10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6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4" w:name="__Fieldmark__268_1791586507"/>
            <w:bookmarkStart w:id="105" w:name="__Fieldmark__268_1791586507"/>
            <w:bookmarkEnd w:id="10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7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6" w:name="__Fieldmark__274_1791586507"/>
            <w:bookmarkStart w:id="107" w:name="__Fieldmark__274_1791586507"/>
            <w:bookmarkEnd w:id="10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8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8" w:name="__Fieldmark__280_1791586507"/>
            <w:bookmarkStart w:id="109" w:name="__Fieldmark__280_1791586507"/>
            <w:bookmarkEnd w:id="10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8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_Fieldmark__286_1791586507"/>
            <w:bookmarkStart w:id="111" w:name="__Fieldmark__286_1791586507"/>
            <w:bookmarkEnd w:id="11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9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2" w:name="__Fieldmark__292_1791586507"/>
            <w:bookmarkStart w:id="113" w:name="__Fieldmark__292_1791586507"/>
            <w:bookmarkEnd w:id="11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9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4" w:name="__Fieldmark__298_1791586507"/>
            <w:bookmarkStart w:id="115" w:name="__Fieldmark__298_1791586507"/>
            <w:bookmarkEnd w:id="11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0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6" w:name="__Fieldmark__304_1791586507"/>
            <w:bookmarkStart w:id="117" w:name="__Fieldmark__304_1791586507"/>
            <w:bookmarkEnd w:id="11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1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8" w:name="__Fieldmark__310_1791586507"/>
            <w:bookmarkStart w:id="119" w:name="__Fieldmark__310_1791586507"/>
            <w:bookmarkEnd w:id="11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1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316_1791586507"/>
            <w:bookmarkStart w:id="121" w:name="__Fieldmark__316_1791586507"/>
            <w:bookmarkEnd w:id="12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2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322_1791586507"/>
            <w:bookmarkStart w:id="123" w:name="__Fieldmark__322_1791586507"/>
            <w:bookmarkEnd w:id="12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2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_Fieldmark__328_1791586507"/>
            <w:bookmarkStart w:id="125" w:name="__Fieldmark__328_1791586507"/>
            <w:bookmarkEnd w:id="12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3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6" w:name="__Fieldmark__334_1791586507"/>
            <w:bookmarkStart w:id="127" w:name="__Fieldmark__334_1791586507"/>
            <w:bookmarkEnd w:id="12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4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8" w:name="__Fieldmark__340_1791586507"/>
            <w:bookmarkStart w:id="129" w:name="__Fieldmark__340_1791586507"/>
            <w:bookmarkEnd w:id="12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e carga horaria da componente de formação tecnológic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992"/>
        <w:gridCol w:w="992"/>
        <w:gridCol w:w="1126"/>
        <w:gridCol w:w="8"/>
      </w:tblGrid>
      <w:tr>
        <w:trPr>
          <w:trHeight w:val="392" w:hRule="atLeast"/>
        </w:trPr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ÇÃO EM CONTEXTO DE TRABALHO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DISTRIBUIÇÃO DA CARGA HORÁR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clo de Formação)</w:t>
            </w:r>
          </w:p>
        </w:tc>
      </w:tr>
      <w:tr>
        <w:trPr>
          <w:trHeight w:val="392" w:hRule="atLeast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ºAno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ºAno 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</w:t>
            </w:r>
          </w:p>
        </w:tc>
      </w:tr>
      <w:tr>
        <w:trPr>
          <w:trHeight w:val="392" w:hRule="atLeast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120" w:after="12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Cursos com a tipologia 3.</w:t>
      </w:r>
    </w:p>
    <w:p>
      <w:pPr>
        <w:pStyle w:val="Footer"/>
        <w:tabs>
          <w:tab w:val="clear" w:pos="4252"/>
          <w:tab w:val="clear" w:pos="8504"/>
        </w:tabs>
        <w:spacing w:before="120" w:after="12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Cursos com a tipologia 1 e 2.</w:t>
      </w:r>
    </w:p>
    <w:p>
      <w:pPr>
        <w:pStyle w:val="Footer"/>
        <w:tabs>
          <w:tab w:val="clear" w:pos="4252"/>
          <w:tab w:val="clear" w:pos="8504"/>
        </w:tabs>
        <w:spacing w:before="120" w:after="12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252"/>
          <w:tab w:val="clear" w:pos="8504"/>
          <w:tab w:val="left" w:pos="-540" w:leader="none"/>
        </w:tabs>
        <w:spacing w:before="120" w:after="120"/>
        <w:ind w:left="360" w:hanging="12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senho curricular - Tipo: 4, 5, 6, e 7 e Curso de Formação Complementar</w:t>
      </w:r>
    </w:p>
    <w:p>
      <w:pPr>
        <w:pStyle w:val="Footer"/>
        <w:tabs>
          <w:tab w:val="clear" w:pos="4252"/>
          <w:tab w:val="clear" w:pos="8504"/>
        </w:tabs>
        <w:spacing w:before="12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268"/>
        <w:gridCol w:w="2693"/>
        <w:gridCol w:w="1276"/>
        <w:gridCol w:w="992"/>
        <w:gridCol w:w="1134"/>
      </w:tblGrid>
      <w:tr>
        <w:trPr>
          <w:trHeight w:val="6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S DE FORMAÇÃ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ÁREAS DE COMPETÊNC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2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</w:rPr>
              <w:t>DISCIPLINAS/DOMÍNIO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DISTRIBUIÇÃO DA CARGA HORÁRIA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Ciclo de Formação)</w:t>
            </w:r>
          </w:p>
        </w:tc>
      </w:tr>
      <w:tr>
        <w:trPr>
          <w:trHeight w:val="2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2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2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ºAno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ºAno 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</w:t>
            </w:r>
          </w:p>
        </w:tc>
      </w:tr>
      <w:tr>
        <w:trPr>
          <w:trHeight w:val="18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O-CULTUR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Footer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ÍNGUAS, CULTURA E COMUN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Língua Estrangeira: </w:t>
            </w:r>
            <w:r>
              <w:fldChar w:fldCharType="begin">
                <w:ffData>
                  <w:name w:val="__Fieldmark__350_1791586507"/>
                  <w:enabled/>
                  <w:ddList>
                    <w:result w:val="0"/>
                    <w:listEntry w:val="(Clique aqui)"/>
                    <w:listEntry w:val="Inglês"/>
                    <w:listEntry w:val="Francês"/>
                    <w:listEntry w:val="Alemão"/>
                    <w:listEntry w:val="Espanho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350_1791586507"/>
            <w:bookmarkStart w:id="131" w:name="__Fieldmark__350_1791586507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cnologias da Informação e Comun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DADANIA E SOCIE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dadania e Socie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Higiene, Saúde e Segurança n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ENTÍFICA 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ÊNCIAS APLIC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isciplina Específica 1 * 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isciplina Específica 2 + : </w:t>
            </w: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isciplina Específica 3 * : </w:t>
            </w: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120" w:after="120"/>
        <w:ind w:left="-85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23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669"/>
        <w:gridCol w:w="969"/>
        <w:gridCol w:w="711"/>
        <w:gridCol w:w="2723"/>
        <w:gridCol w:w="1275"/>
        <w:gridCol w:w="993"/>
      </w:tblGrid>
      <w:tr>
        <w:trPr>
          <w:trHeight w:val="5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NENTES DE FORMAÇ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DISCIPLINAS/ DOMÍNI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ÓDIGO (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.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S DE FORMAÇÃO DE CURTA DURAÇÃO (UFCD) pré-defin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o de Realiz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A HORÁRIA</w:t>
            </w:r>
          </w:p>
        </w:tc>
      </w:tr>
      <w:tr>
        <w:trPr>
          <w:trHeight w:val="12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ÓG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8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2" w:name="__Fieldmark__382_1791586507"/>
            <w:bookmarkStart w:id="133" w:name="__Fieldmark__382_1791586507"/>
            <w:bookmarkEnd w:id="13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8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4" w:name="__Fieldmark__388_1791586507"/>
            <w:bookmarkStart w:id="135" w:name="__Fieldmark__388_1791586507"/>
            <w:bookmarkEnd w:id="13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9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6" w:name="__Fieldmark__394_1791586507"/>
            <w:bookmarkStart w:id="137" w:name="__Fieldmark__394_1791586507"/>
            <w:bookmarkEnd w:id="13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0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400_1791586507"/>
            <w:bookmarkStart w:id="139" w:name="__Fieldmark__400_1791586507"/>
            <w:bookmarkEnd w:id="13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0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406_1791586507"/>
            <w:bookmarkStart w:id="141" w:name="__Fieldmark__406_1791586507"/>
            <w:bookmarkEnd w:id="14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1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_Fieldmark__412_1791586507"/>
            <w:bookmarkStart w:id="143" w:name="__Fieldmark__412_1791586507"/>
            <w:bookmarkEnd w:id="14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1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4" w:name="__Fieldmark__418_1791586507"/>
            <w:bookmarkStart w:id="145" w:name="__Fieldmark__418_1791586507"/>
            <w:bookmarkEnd w:id="14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2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6" w:name="__Fieldmark__424_1791586507"/>
            <w:bookmarkStart w:id="147" w:name="__Fieldmark__424_1791586507"/>
            <w:bookmarkEnd w:id="14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3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8" w:name="__Fieldmark__430_1791586507"/>
            <w:bookmarkStart w:id="149" w:name="__Fieldmark__430_1791586507"/>
            <w:bookmarkEnd w:id="14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3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0" w:name="__Fieldmark__436_1791586507"/>
            <w:bookmarkStart w:id="151" w:name="__Fieldmark__436_1791586507"/>
            <w:bookmarkEnd w:id="15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4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442_1791586507"/>
            <w:bookmarkStart w:id="153" w:name="__Fieldmark__442_1791586507"/>
            <w:bookmarkEnd w:id="15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4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448_1791586507"/>
            <w:bookmarkStart w:id="155" w:name="__Fieldmark__448_1791586507"/>
            <w:bookmarkEnd w:id="15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5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6" w:name="__Fieldmark__454_1791586507"/>
            <w:bookmarkStart w:id="157" w:name="__Fieldmark__454_1791586507"/>
            <w:bookmarkEnd w:id="15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6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8" w:name="__Fieldmark__460_1791586507"/>
            <w:bookmarkStart w:id="159" w:name="__Fieldmark__460_1791586507"/>
            <w:bookmarkEnd w:id="15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6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0" w:name="__Fieldmark__466_1791586507"/>
            <w:bookmarkStart w:id="161" w:name="__Fieldmark__466_1791586507"/>
            <w:bookmarkEnd w:id="16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7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2" w:name="__Fieldmark__472_1791586507"/>
            <w:bookmarkStart w:id="163" w:name="__Fieldmark__472_1791586507"/>
            <w:bookmarkEnd w:id="16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7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4" w:name="__Fieldmark__478_1791586507"/>
            <w:bookmarkStart w:id="165" w:name="__Fieldmark__478_1791586507"/>
            <w:bookmarkEnd w:id="16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8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6" w:name="__Fieldmark__484_1791586507"/>
            <w:bookmarkStart w:id="167" w:name="__Fieldmark__484_1791586507"/>
            <w:bookmarkEnd w:id="16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9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8" w:name="__Fieldmark__490_1791586507"/>
            <w:bookmarkStart w:id="169" w:name="__Fieldmark__490_1791586507"/>
            <w:bookmarkEnd w:id="16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9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0" w:name="__Fieldmark__496_1791586507"/>
            <w:bookmarkStart w:id="171" w:name="__Fieldmark__496_1791586507"/>
            <w:bookmarkEnd w:id="17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0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2" w:name="__Fieldmark__502_1791586507"/>
            <w:bookmarkStart w:id="173" w:name="__Fieldmark__502_1791586507"/>
            <w:bookmarkEnd w:id="17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0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4" w:name="__Fieldmark__508_1791586507"/>
            <w:bookmarkStart w:id="175" w:name="__Fieldmark__508_1791586507"/>
            <w:bookmarkEnd w:id="17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1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6" w:name="__Fieldmark__514_1791586507"/>
            <w:bookmarkStart w:id="177" w:name="__Fieldmark__514_1791586507"/>
            <w:bookmarkEnd w:id="17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2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8" w:name="__Fieldmark__520_1791586507"/>
            <w:bookmarkStart w:id="179" w:name="__Fieldmark__520_1791586507"/>
            <w:bookmarkEnd w:id="17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2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0" w:name="__Fieldmark__526_1791586507"/>
            <w:bookmarkStart w:id="181" w:name="__Fieldmark__526_1791586507"/>
            <w:bookmarkEnd w:id="18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3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2" w:name="__Fieldmark__532_1791586507"/>
            <w:bookmarkStart w:id="183" w:name="__Fieldmark__532_1791586507"/>
            <w:bookmarkEnd w:id="18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3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4" w:name="__Fieldmark__538_1791586507"/>
            <w:bookmarkStart w:id="185" w:name="__Fieldmark__538_1791586507"/>
            <w:bookmarkEnd w:id="18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4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6" w:name="__Fieldmark__544_1791586507"/>
            <w:bookmarkStart w:id="187" w:name="__Fieldmark__544_1791586507"/>
            <w:bookmarkEnd w:id="18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5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8" w:name="__Fieldmark__550_1791586507"/>
            <w:bookmarkStart w:id="189" w:name="__Fieldmark__550_1791586507"/>
            <w:bookmarkEnd w:id="18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5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0" w:name="__Fieldmark__556_1791586507"/>
            <w:bookmarkStart w:id="191" w:name="__Fieldmark__556_1791586507"/>
            <w:bookmarkEnd w:id="19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6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2" w:name="__Fieldmark__562_1791586507"/>
            <w:bookmarkStart w:id="193" w:name="__Fieldmark__562_1791586507"/>
            <w:bookmarkEnd w:id="19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6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4" w:name="__Fieldmark__568_1791586507"/>
            <w:bookmarkStart w:id="195" w:name="__Fieldmark__568_1791586507"/>
            <w:bookmarkEnd w:id="19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7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574_1791586507"/>
            <w:bookmarkStart w:id="197" w:name="__Fieldmark__574_1791586507"/>
            <w:bookmarkEnd w:id="19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8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8" w:name="__Fieldmark__580_1791586507"/>
            <w:bookmarkStart w:id="199" w:name="__Fieldmark__580_1791586507"/>
            <w:bookmarkEnd w:id="19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8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0" w:name="__Fieldmark__586_1791586507"/>
            <w:bookmarkStart w:id="201" w:name="__Fieldmark__586_1791586507"/>
            <w:bookmarkEnd w:id="20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9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2" w:name="__Fieldmark__592_1791586507"/>
            <w:bookmarkStart w:id="203" w:name="__Fieldmark__592_1791586507"/>
            <w:bookmarkEnd w:id="20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98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4" w:name="__Fieldmark__598_1791586507"/>
            <w:bookmarkStart w:id="205" w:name="__Fieldmark__598_1791586507"/>
            <w:bookmarkEnd w:id="20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04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6" w:name="__Fieldmark__604_1791586507"/>
            <w:bookmarkStart w:id="207" w:name="__Fieldmark__604_1791586507"/>
            <w:bookmarkEnd w:id="20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10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8" w:name="__Fieldmark__610_1791586507"/>
            <w:bookmarkStart w:id="209" w:name="__Fieldmark__610_1791586507"/>
            <w:bookmarkEnd w:id="20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16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10" w:name="__Fieldmark__616_1791586507"/>
            <w:bookmarkStart w:id="211" w:name="__Fieldmark__616_1791586507"/>
            <w:bookmarkEnd w:id="21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22_1791586507"/>
                  <w:enabled/>
                  <w:ddList>
                    <w:result w:val="0"/>
                    <w:listEntry w:val="( )"/>
                    <w:listEntry w:val="1.ºAno"/>
                    <w:listEntry w:val="2.ºAno"/>
                    <w:listEntry w:val="3.ºAno"/>
                    <w:listEntry w:val="4.ºA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12" w:name="__Fieldmark__622_1791586507"/>
            <w:bookmarkStart w:id="213" w:name="__Fieldmark__622_1791586507"/>
            <w:bookmarkEnd w:id="21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carga horaria da componente de formação tecnológic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992"/>
        <w:gridCol w:w="992"/>
        <w:gridCol w:w="1126"/>
        <w:gridCol w:w="8"/>
      </w:tblGrid>
      <w:tr>
        <w:trPr>
          <w:trHeight w:val="392" w:hRule="atLeast"/>
        </w:trPr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ÇÃO EM CONTEXTO DE TRABALHO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DISTRIBUIÇÃO DA CARGA HORÁR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clo de Formação)</w:t>
            </w:r>
          </w:p>
        </w:tc>
      </w:tr>
      <w:tr>
        <w:trPr>
          <w:trHeight w:val="392" w:hRule="atLeast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ºAno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ºAno 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</w:t>
            </w:r>
          </w:p>
        </w:tc>
      </w:tr>
      <w:tr>
        <w:trPr>
          <w:trHeight w:val="392" w:hRule="atLeast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12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900" w:right="-496" w:hanging="0"/>
        <w:rPr/>
      </w:pPr>
      <w:r>
        <w:rPr>
          <w:rFonts w:cs="Arial" w:ascii="Arial" w:hAnsi="Arial"/>
          <w:sz w:val="20"/>
          <w:szCs w:val="20"/>
        </w:rPr>
        <w:br/>
        <w:t xml:space="preserve">* Disciplinas de suporte científico à qualificação profissional nível 4 </w:t>
      </w:r>
    </w:p>
    <w:p>
      <w:pPr>
        <w:pStyle w:val="Normal"/>
        <w:autoSpaceDE w:val="false"/>
        <w:ind w:left="-900"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os cursos do tipo 7, os alunos provenientes de um curso científico-humanístico estão dispensados desta componente de formação.</w:t>
      </w:r>
    </w:p>
    <w:p>
      <w:pPr>
        <w:pStyle w:val="Normal"/>
        <w:autoSpaceDE w:val="false"/>
        <w:ind w:left="-900"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Cursos com a tipologia 4,6,7 e FC.</w:t>
        <w:br/>
        <w:t>(b) Cursos com a tipologia 5.</w:t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hd w:fill="E0E0E0" w:val="clear"/>
        <w:spacing w:before="120" w:after="120"/>
        <w:ind w:left="-567" w:right="111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 – Identificação dos formandos</w:t>
      </w:r>
    </w:p>
    <w:p>
      <w:pPr>
        <w:pStyle w:val="Normal"/>
        <w:ind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-709" w:right="-496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5.1 – Listagem de Formandos: </w:t>
      </w:r>
    </w:p>
    <w:p>
      <w:pPr>
        <w:pStyle w:val="Normal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2410"/>
        <w:gridCol w:w="2835"/>
        <w:gridCol w:w="2552"/>
      </w:tblGrid>
      <w:tr>
        <w:trPr>
          <w:trHeight w:val="6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ões/Modalidade de ensino conclu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Profis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B.I. (b)</w:t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540" w:right="3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 Em alternativa, indicar o n.º de Passaporte ou a Autorização de Residência.</w:t>
      </w:r>
    </w:p>
    <w:p>
      <w:pPr>
        <w:pStyle w:val="Normal"/>
        <w:spacing w:before="120" w:after="0"/>
        <w:ind w:left="-540" w:right="39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Nota: Caso esta informação não esteja disponível no ato de candidatura, esta informação deverá ser enviada para a </w:t>
      </w:r>
      <w:r>
        <w:rPr>
          <w:rFonts w:cs="Arial" w:ascii="Arial" w:hAnsi="Arial"/>
          <w:sz w:val="22"/>
          <w:szCs w:val="22"/>
        </w:rPr>
        <w:t>Instituto para a Qualificação, IP -RAM</w:t>
      </w:r>
      <w:r>
        <w:rPr>
          <w:rFonts w:cs="Arial" w:ascii="Arial" w:hAnsi="Arial"/>
          <w:sz w:val="20"/>
          <w:szCs w:val="20"/>
        </w:rPr>
        <w:t xml:space="preserve"> ou Direção Regional de Educação após as matrículas.</w:t>
      </w:r>
    </w:p>
    <w:p>
      <w:pPr>
        <w:pStyle w:val="Heading2"/>
        <w:shd w:fill="E0E0E0" w:val="clear"/>
        <w:spacing w:before="120" w:after="120"/>
        <w:ind w:left="-567" w:right="111" w:hanging="0"/>
        <w:rPr/>
      </w:pPr>
      <w:r>
        <w:rPr>
          <w:rFonts w:cs="Arial" w:ascii="Arial" w:hAnsi="Arial"/>
          <w:b/>
          <w:color w:val="000000"/>
          <w:szCs w:val="24"/>
        </w:rPr>
        <w:t>VI – Identificação dos Professores / Formadores</w:t>
      </w:r>
    </w:p>
    <w:p>
      <w:pPr>
        <w:pStyle w:val="Normal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-567" w:right="-496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6.1 –  Listagem de Professores / Formadores:</w:t>
      </w:r>
    </w:p>
    <w:p>
      <w:pPr>
        <w:pStyle w:val="Normal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5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6"/>
        <w:gridCol w:w="3260"/>
        <w:gridCol w:w="2577"/>
      </w:tblGrid>
      <w:tr>
        <w:trPr>
          <w:trHeight w:val="36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S PROFESSORES / FORMADOR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/ DOMÍNIOS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tações Académicas e Profissionais (não preencher no caso dos docentes)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-138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ME DE VINCUL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ERN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720" w:right="3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701" w:footer="709" w:bottom="170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shd w:fill="E0E0E0" w:val="clear"/>
        <w:spacing w:before="120" w:after="120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I – Identificação de entidades envolvidas</w:t>
      </w:r>
    </w:p>
    <w:p>
      <w:pPr>
        <w:pStyle w:val="Normal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-900" w:right="-496" w:hanging="0"/>
        <w:rPr>
          <w:rFonts w:ascii="Arial" w:hAnsi="Arial" w:cs="Arial"/>
        </w:rPr>
      </w:pPr>
      <w:r>
        <w:rPr>
          <w:rFonts w:cs="Arial" w:ascii="Arial" w:hAnsi="Arial"/>
        </w:rPr>
        <w:t>7.1 – Entidades com declaração de intenções (formação em contexto de trabalho ou outras).</w:t>
      </w:r>
    </w:p>
    <w:p>
      <w:pPr>
        <w:pStyle w:val="Normal"/>
        <w:ind w:left="-900" w:right="-496" w:hanging="0"/>
        <w:rPr>
          <w:rFonts w:ascii="Arial" w:hAnsi="Arial" w:cs="Arial"/>
          <w:u w:val="single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2 – Entidade (s) enquadradora (s) da Formação em contexto de trabalho.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  <w:u w:val="single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ervações: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right="-496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720" w:right="-425" w:hanging="180"/>
        <w:jc w:val="both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__Fieldmark__848_1791586507"/>
            <w:enabled/>
            <w:ddList>
              <w:result w:val="0"/>
              <w:listEntry w:val="(Clique aqui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14" w:name="__Fieldmark__848_1791586507"/>
      <w:bookmarkStart w:id="215" w:name="__Fieldmark__848_1791586507"/>
      <w:bookmarkEnd w:id="215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Texto4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Textodebloco"/>
        <w:spacing w:before="240" w:after="0"/>
        <w:ind w:left="-720" w:right="-567" w:hanging="18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</w:rPr>
      </w:pPr>
      <w:r>
        <w:rPr>
          <w:rFonts w:cs="Arial"/>
        </w:rPr>
        <w:t>(Assinatura do Diretor do Curso/ Coordenador da Ação)</w:t>
      </w:r>
    </w:p>
    <w:p>
      <w:pPr>
        <w:pStyle w:val="Textodebloco"/>
        <w:spacing w:before="40" w:after="0"/>
        <w:ind w:left="-720" w:right="-567" w:hanging="180"/>
        <w:rPr>
          <w:rFonts w:cs="Arial"/>
        </w:rPr>
      </w:pPr>
      <w:r>
        <w:rPr>
          <w:rFonts w:cs="Arial"/>
        </w:rPr>
      </w:r>
    </w:p>
    <w:p>
      <w:pPr>
        <w:pStyle w:val="Textodebloco"/>
        <w:spacing w:before="40" w:after="0"/>
        <w:ind w:left="-720" w:right="-567" w:hanging="180"/>
        <w:rPr>
          <w:rFonts w:cs="Arial"/>
        </w:rPr>
      </w:pPr>
      <w:r>
        <w:rPr>
          <w:rFonts w:cs="Arial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  <w:u w:val="single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Textodebloco"/>
        <w:spacing w:before="40" w:after="0"/>
        <w:ind w:left="-720" w:right="-567" w:hanging="1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</w:rPr>
      </w:pPr>
      <w:r>
        <w:rPr>
          <w:rFonts w:cs="Arial"/>
        </w:rPr>
        <w:t>(Assinatura do Diretor do Estabelecimento de Ensino/ Entidade Formadora)</w:t>
      </w:r>
    </w:p>
    <w:p>
      <w:pPr>
        <w:pStyle w:val="Textodebloco"/>
        <w:spacing w:before="40" w:after="0"/>
        <w:ind w:left="-720" w:right="-567" w:hanging="180"/>
        <w:rPr>
          <w:rFonts w:cs="Arial"/>
        </w:rPr>
      </w:pPr>
      <w:r>
        <w:rPr>
          <w:rFonts w:cs="Arial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  <w:u w:val="single"/>
        </w:rPr>
      </w:pP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Textodebloco"/>
        <w:ind w:left="-720" w:right="-567" w:hanging="1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shd w:fill="E0E0E0" w:val="clear"/>
        <w:spacing w:before="120" w:after="120"/>
        <w:ind w:left="-720" w:hanging="18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II – Parecer</w:t>
      </w:r>
    </w:p>
    <w:p>
      <w:pPr>
        <w:pStyle w:val="Normal"/>
        <w:ind w:left="-709" w:hanging="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 do </w:t>
      </w:r>
      <w:r>
        <w:rPr>
          <w:rFonts w:cs="Arial" w:ascii="Arial" w:hAnsi="Arial"/>
          <w:sz w:val="22"/>
          <w:szCs w:val="22"/>
        </w:rPr>
        <w:t>Instituto para a Qualificação, IP - RAM; da Direção Regional de Inovação e Gestão (DRIG) e da Direção Regional de Planeamento, Recursos e Infraestruturas (DRPRI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720" w:right="-425" w:hanging="180"/>
        <w:jc w:val="both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18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__Fieldmark__855_1791586507"/>
            <w:enabled/>
            <w:ddList>
              <w:result w:val="0"/>
              <w:listEntry w:val="(Clique aqui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16" w:name="__Fieldmark__855_1791586507"/>
      <w:bookmarkStart w:id="217" w:name="__Fieldmark__855_1791586507"/>
      <w:bookmarkEnd w:id="217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Texto18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120"/>
        <w:ind w:left="-720" w:hanging="1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hd w:fill="E0E0E0" w:val="clear"/>
        <w:spacing w:before="120" w:after="120"/>
        <w:ind w:left="-720" w:hanging="18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X – Autorização de Funcionamento</w:t>
      </w:r>
    </w:p>
    <w:p>
      <w:pPr>
        <w:pStyle w:val="Footer"/>
        <w:tabs>
          <w:tab w:val="clear" w:pos="4252"/>
          <w:tab w:val="clear" w:pos="8504"/>
        </w:tabs>
        <w:spacing w:before="120" w:after="120"/>
        <w:ind w:left="-720" w:firstLine="1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pacho da Direção Regional de Educação ou do Instituto para a Qualificação, IP – RAM.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720" w:right="-425" w:hanging="180"/>
        <w:jc w:val="both"/>
        <w:rPr>
          <w:rFonts w:cs="Arial"/>
        </w:rPr>
      </w:pP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18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__Fieldmark__860_1791586507"/>
            <w:enabled/>
            <w:ddList>
              <w:result w:val="0"/>
              <w:listEntry w:val="(Clique aqui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18" w:name="__Fieldmark__860_1791586507"/>
      <w:bookmarkStart w:id="219" w:name="__Fieldmark__860_1791586507"/>
      <w:bookmarkEnd w:id="219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Texto18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</w:rPr>
      </w:pPr>
      <w:r>
        <w:rPr>
          <w:rFonts w:cs="Arial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debloco"/>
        <w:spacing w:before="40" w:after="0"/>
        <w:ind w:left="-720" w:right="-567" w:hanging="180"/>
        <w:jc w:val="center"/>
        <w:rPr/>
      </w:pPr>
      <w:r>
        <w:rPr>
          <w:rFonts w:cs="Arial"/>
          <w:szCs w:val="22"/>
        </w:rPr>
        <w:t>(Assinatura do Diretor Regional / Presidente do Conselho Diretivo do Instituto para a Qualificação)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extodebloco"/>
        <w:ind w:left="-900" w:right="-567" w:hanging="23"/>
        <w:rPr>
          <w:vanish/>
          <w:sz w:val="20"/>
        </w:rPr>
      </w:pPr>
      <w:r>
        <w:rPr>
          <w:rFonts w:eastAsia="Arial" w:cs="Arial"/>
        </w:rPr>
        <w:t xml:space="preserve">  </w:t>
      </w:r>
      <w:bookmarkStart w:id="220" w:name="_PictureBullets"/>
      <w:bookmarkEnd w:id="220"/>
    </w:p>
    <w:sectPr>
      <w:footerReference w:type="default" r:id="rId5"/>
      <w:type w:val="nextPage"/>
      <w:pgSz w:w="11906" w:h="16838"/>
      <w:pgMar w:left="1701" w:right="1701" w:gutter="0" w:header="0" w:top="1418" w:footer="709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540" w:hanging="360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980" w:hanging="72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ind w:left="54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980" w:hanging="72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ind w:left="54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3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eastAsia="Calibri" w:cs="Calibri"/>
    </w:rPr>
  </w:style>
  <w:style w:type="character" w:styleId="RodapCarter1">
    <w:name w:val="Rodapé Caráter1"/>
    <w:qFormat/>
    <w:rPr>
      <w:sz w:val="24"/>
      <w:szCs w:val="24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284" w:right="-1" w:hanging="0"/>
      <w:jc w:val="both"/>
    </w:pPr>
    <w:rPr>
      <w:rFonts w:ascii="Arial" w:hAnsi="Arial" w:cs="Arial"/>
      <w:color w:val="000000"/>
      <w:sz w:val="22"/>
      <w:szCs w:val="20"/>
      <w:shd w:fill="auto" w:val="clear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3:00Z</dcterms:created>
  <dc:creator>vpedroso</dc:creator>
  <dc:description/>
  <cp:keywords/>
  <dc:language>en-US</dc:language>
  <cp:lastModifiedBy>toshiba</cp:lastModifiedBy>
  <cp:lastPrinted>2016-02-17T12:48:00Z</cp:lastPrinted>
  <dcterms:modified xsi:type="dcterms:W3CDTF">2017-03-22T11:56:00Z</dcterms:modified>
  <cp:revision>5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12709746</vt:r8>
  </property>
</Properties>
</file>