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  <w:lang w:val="pt-PT" w:eastAsia="en-US"/>
        </w:rPr>
      </w:pPr>
      <w:r>
        <w:rPr>
          <w:rFonts w:cs="Arial" w:ascii="Arial" w:hAnsi="Arial"/>
          <w:sz w:val="24"/>
          <w:szCs w:val="24"/>
          <w:lang w:val="pt-PT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60550</wp:posOffset>
            </wp:positionH>
            <wp:positionV relativeFrom="paragraph">
              <wp:posOffset>-306705</wp:posOffset>
            </wp:positionV>
            <wp:extent cx="2260600" cy="548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t-PT"/>
        </w:rPr>
      </w:pPr>
      <w:r>
        <w:rPr>
          <w:rFonts w:cs="Arial" w:ascii="Arial" w:hAnsi="Arial"/>
          <w:b/>
          <w:sz w:val="28"/>
          <w:szCs w:val="28"/>
          <w:lang w:val="pt-PT"/>
        </w:rPr>
        <w:t xml:space="preserve">CIMEIRA DOS ARQUIPÉLAGOS DA MACARONÉSIA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pt-PT"/>
        </w:rPr>
        <w:t>(</w:t>
      </w:r>
      <w:r>
        <w:rPr>
          <w:rFonts w:cs="Arial" w:ascii="Arial" w:hAnsi="Arial"/>
          <w:b/>
          <w:sz w:val="24"/>
          <w:szCs w:val="24"/>
          <w:lang w:val="pt-PT"/>
        </w:rPr>
        <w:t>CAM</w:t>
      </w:r>
      <w:r>
        <w:rPr>
          <w:rFonts w:cs="Arial" w:ascii="Arial" w:hAnsi="Arial"/>
          <w:sz w:val="24"/>
          <w:szCs w:val="24"/>
          <w:lang w:val="pt-PT"/>
        </w:rPr>
        <w:t xml:space="preserve">)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MINDELO (S.VICENTE), CABO VERDE, 12 DE DEZEMBRO DE 2010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  <w:t>DECLARAÇÃO CONJUNTA DOS GOVERNOS DA REPÚBLICA DE CABO VERDE, DO REINO DE ESPANHA, DA REPÚBLICA PORTUGUESA E DOS GOVERNOS REGIONAIS DOS AÇORES, DE CANÁRIAS, DA MADEIRA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4"/>
          <w:szCs w:val="24"/>
          <w:lang w:val="pt-PT"/>
        </w:rPr>
      </w:pPr>
      <w:r>
        <w:rPr>
          <w:rFonts w:cs="Arial" w:ascii="Arial" w:hAnsi="Arial"/>
          <w:b/>
          <w:caps/>
          <w:sz w:val="24"/>
          <w:szCs w:val="24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4"/>
          <w:szCs w:val="24"/>
          <w:lang w:val="pt-PT"/>
        </w:rPr>
      </w:pPr>
      <w:r>
        <w:rPr>
          <w:rFonts w:cs="Arial" w:ascii="Arial" w:hAnsi="Arial"/>
          <w:caps/>
          <w:sz w:val="24"/>
          <w:szCs w:val="24"/>
          <w:lang w:val="pt-PT"/>
        </w:rPr>
        <w:t>Nós, os governos de cabo verde, de espanha, de portugal E os governos regionais dos Açores, dE Canárias e da Madeira, ATRAVÉS DOS SIGNATÁRIOS DA PRESENTE DECLARAÇÃO, EM REUNIÃO na cidade do Mindelo, ilha de S. Vicente, Cabo Verde, no dia 12 de Dezembro de 2010, PARA A realização da PRIMEIRA CIMEIRA DOS ARQUIPELAGOS DA MACARONÉSIA (CAM).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4"/>
          <w:szCs w:val="24"/>
          <w:lang w:val="pt-PT"/>
        </w:rPr>
      </w:pPr>
      <w:r>
        <w:rPr>
          <w:rFonts w:cs="Arial" w:ascii="Arial" w:hAnsi="Arial"/>
          <w:b/>
          <w:caps/>
          <w:sz w:val="24"/>
          <w:szCs w:val="24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  <w:sz w:val="24"/>
          <w:szCs w:val="24"/>
          <w:lang w:val="pt-PT"/>
        </w:rPr>
        <w:t>Afirmamos</w:t>
      </w:r>
      <w:r>
        <w:rPr>
          <w:rFonts w:cs="Arial" w:ascii="Arial" w:hAnsi="Arial"/>
          <w:sz w:val="24"/>
          <w:szCs w:val="24"/>
          <w:lang w:val="pt-PT"/>
        </w:rPr>
        <w:t xml:space="preserve"> a convergência das nossas ambições em desenvolver relações privilegiadas de cooperação decorrentes dos laços que conferem a proximidade geográfica e um passado histórico comuns, das relações tradicionais de amizade existentes, da vocação marítima e da identidade atlântica comum aos quatro arquipélagos que compõem a Macaronésia. </w:t>
      </w:r>
    </w:p>
    <w:p>
      <w:pPr>
        <w:pStyle w:val="Normal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pt-PT"/>
        </w:rPr>
        <w:t>ACREDITAMOS</w:t>
      </w:r>
      <w:r>
        <w:rPr>
          <w:rFonts w:cs="Arial" w:ascii="Arial" w:hAnsi="Arial"/>
          <w:sz w:val="24"/>
          <w:szCs w:val="24"/>
          <w:lang w:val="pt-PT"/>
        </w:rPr>
        <w:t xml:space="preserve"> que a vivência do princípio da subsidiariedade, contribuirá para um maior desenvolvimento integral das populações dos nossos arquipélagos, na lógica da configuração geográfica e física com que a natureza os marcou.  </w:t>
      </w:r>
    </w:p>
    <w:p>
      <w:pPr>
        <w:pStyle w:val="Normal"/>
        <w:jc w:val="both"/>
        <w:rPr>
          <w:rFonts w:ascii="Arial" w:hAnsi="Arial" w:cs="Arial"/>
          <w:caps/>
          <w:sz w:val="24"/>
          <w:szCs w:val="24"/>
          <w:lang w:val="pt-PT"/>
        </w:rPr>
      </w:pPr>
      <w:r>
        <w:rPr>
          <w:rFonts w:eastAsia="Arial" w:cs="Arial" w:ascii="Arial" w:hAnsi="Arial"/>
          <w:sz w:val="24"/>
          <w:szCs w:val="24"/>
          <w:lang w:val="pt-PT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  <w:sz w:val="24"/>
          <w:szCs w:val="24"/>
          <w:lang w:val="pt-PT"/>
        </w:rPr>
        <w:t>Consideramos</w:t>
      </w:r>
      <w:r>
        <w:rPr>
          <w:rFonts w:cs="Arial" w:ascii="Arial" w:hAnsi="Arial"/>
          <w:sz w:val="24"/>
          <w:szCs w:val="24"/>
          <w:lang w:val="pt-PT"/>
        </w:rPr>
        <w:t xml:space="preserve"> de grande interesse, enquanto arquipélagos, promover uma abordagem comum específica para desafios globais, como sejam a politica energética, a politica marítima, a politica de transportes e comunicações, a segurança humana e a luta contra a criminalidade transfronteiriça, as alterações climáticas e a política de preservação e protecção do meio ambiente, a politica de turismo e a utilização alargada das tecnologias de inform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  <w:sz w:val="24"/>
          <w:szCs w:val="24"/>
          <w:lang w:val="pt-PT"/>
        </w:rPr>
        <w:t>Manifestamos</w:t>
      </w:r>
      <w:r>
        <w:rPr>
          <w:rFonts w:cs="Arial" w:ascii="Arial" w:hAnsi="Arial"/>
          <w:sz w:val="24"/>
          <w:szCs w:val="24"/>
          <w:lang w:val="pt-PT"/>
        </w:rPr>
        <w:t xml:space="preserve"> o nosso firme empenhamento em trabalhar para um aumento das trocas comerciais incluindo serviços, pela promoção de um ambiente de negócios e de investimentos, no apoio ao sector privado e na criação de novas oportunidades.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4"/>
          <w:szCs w:val="24"/>
          <w:lang w:val="pt-PT"/>
        </w:rPr>
      </w:pPr>
      <w:r>
        <w:rPr>
          <w:rFonts w:cs="Arial" w:ascii="Arial" w:hAnsi="Arial"/>
          <w:b/>
          <w:caps/>
          <w:sz w:val="24"/>
          <w:szCs w:val="24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  <w:sz w:val="24"/>
          <w:szCs w:val="24"/>
          <w:lang w:val="pt-PT"/>
        </w:rPr>
        <w:t>Acordamos</w:t>
      </w:r>
      <w:r>
        <w:rPr>
          <w:rFonts w:cs="Arial" w:ascii="Arial" w:hAnsi="Arial"/>
          <w:sz w:val="24"/>
          <w:szCs w:val="24"/>
          <w:lang w:val="pt-PT"/>
        </w:rPr>
        <w:t xml:space="preserve"> em que a formação profissional, o ensino superior, a promoção e partilha do saber e do conhecimento, bem como o intercâmbio cultural, terão um lugar relevante nas acções que no futuro serão empreendidas.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4"/>
          <w:szCs w:val="24"/>
          <w:lang w:val="pt-PT"/>
        </w:rPr>
      </w:pPr>
      <w:r>
        <w:rPr>
          <w:rFonts w:cs="Arial" w:ascii="Arial" w:hAnsi="Arial"/>
          <w:b/>
          <w:caps/>
          <w:sz w:val="24"/>
          <w:szCs w:val="24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  <w:sz w:val="24"/>
          <w:szCs w:val="24"/>
          <w:lang w:val="pt-PT"/>
        </w:rPr>
        <w:t>Concordámos</w:t>
      </w:r>
      <w:r>
        <w:rPr>
          <w:rFonts w:cs="Arial" w:ascii="Arial" w:hAnsi="Arial"/>
          <w:sz w:val="24"/>
          <w:szCs w:val="24"/>
          <w:lang w:val="pt-PT"/>
        </w:rPr>
        <w:t xml:space="preserve">, igualmente, em aproveitar as sinergias e as oportunidades acrescidas do estreitamento das nossas relações para promover e ou reforçar acções de cooperação e de integração com as nossas vizinhanças imediatas, nomeadamente a União europeia e a CEDEAO, em relação aos quais os quatro arquipélagos ou são membros ou mantém parcerias especiais.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pt-PT"/>
        </w:rPr>
        <w:t xml:space="preserve">Em virtude do que precede </w:t>
      </w:r>
      <w:r>
        <w:rPr>
          <w:rFonts w:cs="Arial" w:ascii="Arial" w:hAnsi="Arial"/>
          <w:b/>
          <w:sz w:val="24"/>
          <w:szCs w:val="24"/>
          <w:lang w:val="pt-PT"/>
        </w:rPr>
        <w:t>DECIDIMOS:</w:t>
      </w:r>
      <w:r>
        <w:rPr>
          <w:rFonts w:cs="Arial" w:ascii="Arial" w:hAnsi="Arial"/>
          <w:sz w:val="24"/>
          <w:szCs w:val="24"/>
          <w:lang w:val="pt-PT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Estabelecer as bases para um diálogo político estratégico e permanente, entre os Arquipélagos da Macaronésia. Esta iniciativa terá como objectivo promover o desenvolvimento sustentável dos nossos arquipélagos e de contribuir, de forma consistente, para a paz e a segurança da zona do atlântico médio em que nos inserimo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  <w:lang w:val="pt-PT"/>
        </w:rPr>
        <w:t xml:space="preserve">Instituir, com esse propósito, uma </w:t>
      </w:r>
      <w:r>
        <w:rPr>
          <w:rFonts w:cs="Arial" w:ascii="Arial" w:hAnsi="Arial"/>
          <w:b/>
          <w:sz w:val="24"/>
          <w:szCs w:val="24"/>
          <w:lang w:val="pt-PT"/>
        </w:rPr>
        <w:t>Cimeira dos Arquipélagos da Macaronésia</w:t>
      </w:r>
      <w:r>
        <w:rPr>
          <w:rFonts w:cs="Arial" w:ascii="Arial" w:hAnsi="Arial"/>
          <w:sz w:val="24"/>
          <w:szCs w:val="24"/>
          <w:lang w:val="pt-PT"/>
        </w:rPr>
        <w:t xml:space="preserve"> (CAM), que se reunirá com uma periodicidade bienal.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 xml:space="preserve">Criar, no âmbito do novo quadro acordado, uma Comissão Técnica Conjunta composta por representantes de todas as Partes signatárias. A Comissão Técnica Conjunta estudará a viabilidade de promover uma estratégia com base numa visão partilhada pelos quatro Arquipélagos e um conjunto de objectivos comuns e áreas prioritárias de acção. Os trabalhos levados a cabo deverão ser apresentados à próxima Cimeira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 xml:space="preserve">Estabelecer o princípio de rotatividade entre os quatro Arquipélagos para a Presidência da Cimeira (CAM) e da Comissão Técnica Conjunta (CTC) e atribuir a Cabo Verde essa função até à realização da próxima Cimeira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Fixar a realização da próxima Cimeira em 2012 nas Canárias (Data a indicar)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 xml:space="preserve">Nós, os Governos de Cabo Verde, de Espanha, de Portugal e dos Governos regionais dos Açores, de Canárias e da Madeira, congratulámo-nos pela presença nos nossos trabalhos, como observador, do representante da União europeia.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Nós, os Governos de, de Espanha, de Portugal e dos Governos regionais dos Açores, de Canárias e da Madeira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 xml:space="preserve">Felicitamos a liderança manifestada por Sua Excelência José Maria Neves, Primeiro-Ministro da República de Cabo Verde em acolher esta Primeira Cimeira dos Arquipélagos da Macaronésia, assim como expressamos ao Primeiro Ministro e ao Governo de Cabo Verde a nossa gratidão pelas excelentes condições para a realização da mesma e pelo acolhimento fraterno dispensado às nossas respectivas delegações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Mindelo, 12 de Dezembro de 2010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3167"/>
        <w:gridCol w:w="3167"/>
      </w:tblGrid>
      <w:tr>
        <w:trPr/>
        <w:tc>
          <w:tcPr>
            <w:tcW w:w="316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Governo da República de Cabo Verde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José BRIT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Ministro dos Negócios Estrangeiros</w:t>
            </w:r>
          </w:p>
        </w:tc>
        <w:tc>
          <w:tcPr>
            <w:tcW w:w="3167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Governo do Reino de Espanha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Manuel Chavez GONZÁLEZ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Vice-Presidente III e Ministro da Política Territorial e da Administração Pública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3167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Governo da República Portuguesa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Luís AMAD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Ministro do Estado e dos Negócios Estrangeiros</w:t>
            </w:r>
          </w:p>
        </w:tc>
      </w:tr>
      <w:tr>
        <w:trPr/>
        <w:tc>
          <w:tcPr>
            <w:tcW w:w="316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Governo Regional dos Açores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Rodrigo OLIVEIRA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Subsecretário Regional dos Assuntos Europeus e Cooperação Externa</w:t>
            </w:r>
          </w:p>
        </w:tc>
        <w:tc>
          <w:tcPr>
            <w:tcW w:w="3167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Governo Regional de Canárias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Paulino Rivero BAUTE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Presidente</w:t>
            </w:r>
          </w:p>
        </w:tc>
        <w:tc>
          <w:tcPr>
            <w:tcW w:w="3167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Governo Regional da Madeira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Francisco FERNANDES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Secretário Regional da Educação</w:t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ab/>
        <w:tab/>
        <w:t xml:space="preserve">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95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>
      <w:sz w:val="22"/>
      <w:szCs w:val="22"/>
      <w:lang w:val="en-US"/>
    </w:rPr>
  </w:style>
  <w:style w:type="character" w:styleId="RodapCarcter">
    <w:name w:val="Rodapé Carácter"/>
    <w:basedOn w:val="Tipodeletrapredefinidodopargrafo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20:30:00Z</dcterms:created>
  <dc:creator>Fernando.Wahnon</dc:creator>
  <dc:description/>
  <dc:language>en-US</dc:language>
  <cp:lastModifiedBy>Cliente</cp:lastModifiedBy>
  <cp:lastPrinted>2010-12-12T10:47:00Z</cp:lastPrinted>
  <dcterms:modified xsi:type="dcterms:W3CDTF">2010-12-12T12:22:00Z</dcterms:modified>
  <cp:revision>13</cp:revision>
  <dc:subject/>
  <dc:title/>
</cp:coreProperties>
</file>