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</w:r>
    </w:p>
    <w:p>
      <w:pPr>
        <w:pStyle w:val="Heading1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  <w:t>PEDIDO DE AVALIAÇÃO: TECNOLOGIAS DE APOIO</w:t>
      </w:r>
    </w:p>
    <w:p>
      <w:pPr>
        <w:pStyle w:val="Normal"/>
        <w:rPr>
          <w:rFonts w:ascii="Arial" w:hAnsi="Arial" w:cs="Arial"/>
          <w:color w:val="99CC00"/>
          <w:sz w:val="32"/>
          <w:lang w:val="en-US" w:eastAsia="en-US"/>
        </w:rPr>
      </w:pPr>
      <w:r>
        <w:rPr>
          <w:rFonts w:cs="Arial" w:ascii="Arial" w:hAnsi="Arial"/>
          <w:color w:val="99CC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120650</wp:posOffset>
                </wp:positionV>
                <wp:extent cx="24892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31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de recepção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A preencher pela DA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6pt;height:34pt;mso-wrap-distance-left:9.05pt;mso-wrap-distance-right:9.05pt;mso-wrap-distance-top:0pt;mso-wrap-distance-bottom:0pt;margin-top:9.5pt;mso-position-vertical-relative:text;margin-left:1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de recepção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/____/____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Corpodetexto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A preencher pela DA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417"/>
        <w:gridCol w:w="142"/>
        <w:gridCol w:w="992"/>
        <w:gridCol w:w="709"/>
        <w:gridCol w:w="284"/>
        <w:gridCol w:w="2409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</w:rPr>
              <w:t>IDENTIFICAÇÃO</w:t>
            </w: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8"/>
              </w:rPr>
              <w:t>:</w:t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 / utente: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: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escolaridade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212728657"/>
                  <w:enabled/>
                  <w:ddList>
                    <w:result w:val="0"/>
                    <w:listEntry w:val="Escolha uma opção"/>
                    <w:listEntry w:val="1.º Ano"/>
                    <w:listEntry w:val="2.º Ano"/>
                    <w:listEntry w:val="3.º Ano"/>
                    <w:listEntry w:val="4.º Ano"/>
                    <w:listEntry w:val="5.º Ano"/>
                    <w:listEntry w:val="6.º Ano"/>
                    <w:listEntry w:val="7.º Ano"/>
                    <w:listEntry w:val="8.º Ano"/>
                    <w:listEntry w:val="9.º Ano"/>
                    <w:listEntry w:val="10.º Ano"/>
                    <w:listEntry w:val="11.º Ano"/>
                    <w:listEntry w:val="12.º Ano"/>
                    <w:listEntry w:val="Não Aplicave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212728657"/>
            <w:bookmarkStart w:id="1" w:name="__Fieldmark__3_321272865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Educação:</w:t>
            </w:r>
          </w:p>
        </w:tc>
        <w:tc>
          <w:tcPr>
            <w:tcW w:w="5953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óvel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scola / Serviço: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REE / Serviço Técnic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3212728657"/>
                  <w:enabled/>
                  <w:ddList>
                    <w:result w:val="0"/>
                    <w:listEntry w:val="Escolha uma opção"/>
                    <w:listEntry w:val="CREE - Calheta"/>
                    <w:listEntry w:val="CREE - Câmara de Lobos"/>
                    <w:listEntry w:val="CREE - Funchal"/>
                    <w:listEntry w:val="CREE - Machico"/>
                    <w:listEntry w:val="CREE - Ponta do Sol"/>
                    <w:listEntry w:val="CREE - Porto Santo"/>
                    <w:listEntry w:val="CREE - Porto Moniz"/>
                    <w:listEntry w:val="CREE - Ribeira Brava"/>
                    <w:listEntry w:val="CREE - Santana"/>
                    <w:listEntry w:val="CREE - São Vicente"/>
                    <w:listEntry w:val="CREE - Santa Cruz"/>
                    <w:listEntry w:val="STEE"/>
                    <w:listEntry w:val="STFP"/>
                    <w:listEntry w:val="Ou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212728657"/>
            <w:bookmarkStart w:id="3" w:name="__Fieldmark__10_321272865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Apoio: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poio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edido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parentesco / cargo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: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óvel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2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  <w:t>ASPECTOS RELEVANTES A IDENTIFICAR:</w:t>
      </w:r>
    </w:p>
    <w:p>
      <w:pPr>
        <w:pStyle w:val="Normal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tivo do pedido de avaliaçã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óstico </w:t>
      </w:r>
      <w:r>
        <w:rPr>
          <w:rFonts w:cs="Arial" w:ascii="Arial" w:hAnsi="Arial"/>
          <w:sz w:val="20"/>
        </w:rPr>
        <w:t>(indicar a problemática)</w:t>
      </w:r>
      <w:r>
        <w:rPr>
          <w:rFonts w:cs="Arial" w:ascii="Arial" w:hAnsi="Arial"/>
          <w:szCs w:val="24"/>
        </w:rPr>
        <w:t>: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ra </w:t>
      </w:r>
      <w:r>
        <w:rPr>
          <w:rFonts w:cs="Arial" w:ascii="Arial" w:hAnsi="Arial"/>
          <w:sz w:val="20"/>
        </w:rPr>
        <w:t>(fazer descrição sucint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sibilidade à escrita e à informação </w:t>
      </w:r>
      <w:r>
        <w:rPr>
          <w:rFonts w:cs="Arial" w:ascii="Arial" w:hAnsi="Arial"/>
          <w:sz w:val="20"/>
        </w:rPr>
        <w:t>(fazer descrição sucint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portamento </w:t>
      </w:r>
      <w:r>
        <w:rPr>
          <w:rFonts w:cs="Arial" w:ascii="Arial" w:hAnsi="Arial"/>
          <w:sz w:val="20"/>
        </w:rPr>
        <w:t>(fazer descrição sucint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judas técnicas de que já dispõe </w:t>
      </w:r>
      <w:r>
        <w:rPr>
          <w:rFonts w:cs="Arial" w:ascii="Arial" w:hAnsi="Arial"/>
          <w:sz w:val="20"/>
        </w:rPr>
        <w:t>(indicar quais e a sua proveniência)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Data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ntificação e assinatura do responsável pelo pedido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ta: Juntar cópias de: Relatórios médicos; Relatórios pedagógicos; Planos educativos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418" w:footer="53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visão de Acessibilidades e Ajudas Técnic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Rua dos Ilhéus, Edifício do Julgado de Paz do Funchal, 1C R/C, ESQ. </w:t>
    </w:r>
    <w:r>
      <w:rPr>
        <w:rFonts w:eastAsia="Wingdings" w:cs="Wingdings" w:ascii="Wingdings" w:hAnsi="Wingdings"/>
        <w:spacing w:val="-4"/>
        <w:sz w:val="10"/>
      </w:rPr>
      <w:t>n</w:t>
    </w:r>
    <w:r>
      <w:rPr>
        <w:rFonts w:cs="Arial" w:ascii="Arial" w:hAnsi="Arial"/>
        <w:spacing w:val="-4"/>
        <w:sz w:val="16"/>
      </w:rPr>
      <w:t xml:space="preserve"> </w:t>
    </w:r>
    <w:r>
      <w:rPr>
        <w:rFonts w:cs="Arial" w:ascii="Arial" w:hAnsi="Arial"/>
        <w:sz w:val="16"/>
      </w:rPr>
      <w:t xml:space="preserve"> 9000-176 Funch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858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mp. 22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mp. 22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pacing w:val="-4"/>
        <w:sz w:val="16"/>
      </w:rPr>
      <w:t xml:space="preserve">Tel.: 291 744 085 </w:t>
    </w:r>
    <w:r>
      <w:rPr>
        <w:rFonts w:eastAsia="Wingdings" w:cs="Wingdings" w:ascii="Wingdings" w:hAnsi="Wingdings"/>
        <w:spacing w:val="-4"/>
        <w:sz w:val="10"/>
      </w:rPr>
      <w:t>n</w:t>
    </w:r>
    <w:r>
      <w:rPr>
        <w:rFonts w:cs="Arial" w:ascii="Arial" w:hAnsi="Arial"/>
        <w:spacing w:val="-4"/>
        <w:sz w:val="16"/>
      </w:rPr>
      <w:t xml:space="preserve">   E-mail: daat.dre@madeira.gov.p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42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Secretaria Regional de Educação</w:t>
    </w:r>
  </w:p>
  <w:p>
    <w:pPr>
      <w:pStyle w:val="Normal"/>
      <w:widowControl w:val="false"/>
      <w:ind w:left="-142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 xml:space="preserve">Direção Regional de Educação </w:t>
      <w:br/>
      <w:t xml:space="preserve">Direção de Serviços de Apoio Técnico e Especializado </w:t>
      <w:br/>
    </w:r>
  </w:p>
  <w:p>
    <w:pPr>
      <w:pStyle w:val="Normal"/>
      <w:widowControl w:val="false"/>
      <w:ind w:left="-142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>Divisão de Acessibilidade e Ajudas Técnicas</w:t>
    </w:r>
  </w:p>
  <w:p>
    <w:pPr>
      <w:pStyle w:val="Normal"/>
      <w:widowControl w:val="false"/>
      <w:pBdr>
        <w:bottom w:val="single" w:sz="4" w:space="1" w:color="000000"/>
      </w:pBdr>
      <w:ind w:left="-142" w:hanging="0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3:00Z</dcterms:created>
  <dc:creator>Rui Fernandes</dc:creator>
  <dc:description/>
  <cp:keywords/>
  <dc:language>en-US</dc:language>
  <cp:lastModifiedBy>Tiago Jose Jesus Abreu</cp:lastModifiedBy>
  <cp:lastPrinted>2006-03-13T11:34:00Z</cp:lastPrinted>
  <dcterms:modified xsi:type="dcterms:W3CDTF">2017-10-18T11:24:00Z</dcterms:modified>
  <cp:revision>3</cp:revision>
  <dc:subject/>
  <dc:title>CANTIC</dc:title>
</cp:coreProperties>
</file>