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20900</wp:posOffset>
            </wp:positionH>
            <wp:positionV relativeFrom="margin">
              <wp:posOffset>-285750</wp:posOffset>
            </wp:positionV>
            <wp:extent cx="2057400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0" t="-22" r="25203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8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20"/>
              <w:ind w:right="-35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156210</wp:posOffset>
                      </wp:positionV>
                      <wp:extent cx="1208405" cy="571500"/>
                      <wp:effectExtent l="5715" t="5080" r="43180" b="172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142"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Swis721 Hv BT;Arial" w:hAnsi="Swis721 Hv BT;Arial" w:eastAsia="Times New Roman" w:cs="Swis721 Hv BT;Arial"/>
                                      <w:color w:val="auto"/>
                                      <w:lang w:val="pt-PT" w:bidi="ar-SA"/>
                                    </w:rPr>
                                    <w:t>Val A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pt-PT" w:bidi="ar-SA"/>
                                    </w:rPr>
                                    <w:t>P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0pt;margin-top:12.3pt;width:95.1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142"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Swis721 Hv BT;Arial" w:hAnsi="Swis721 Hv BT;Arial" w:eastAsia="Times New Roman" w:cs="Swis721 Hv BT;Arial"/>
                                <w:color w:val="auto"/>
                                <w:lang w:val="pt-PT" w:bidi="ar-SA"/>
                              </w:rPr>
                              <w:t>Val 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pt-PT" w:bidi="ar-SA"/>
                              </w:rPr>
                              <w:t>P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 xml:space="preserve">VALIDAÇÃO DE </w:t>
            </w:r>
            <w:r>
              <w:rPr>
                <w:rFonts w:cs="Arial" w:ascii="Arial" w:hAnsi="Arial"/>
                <w:caps/>
                <w:sz w:val="26"/>
              </w:rPr>
              <w:t>Atividades</w:t>
            </w:r>
            <w:r>
              <w:rPr>
                <w:rFonts w:cs="Arial" w:ascii="Arial" w:hAnsi="Arial"/>
                <w:sz w:val="26"/>
              </w:rPr>
              <w:t xml:space="preserve"> FORMATIVAS</w:t>
            </w:r>
          </w:p>
          <w:p>
            <w:pPr>
              <w:pStyle w:val="Normal"/>
              <w:ind w:right="-49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jeto de Formação –</w:t>
            </w:r>
          </w:p>
          <w:p>
            <w:pPr>
              <w:pStyle w:val="Normal"/>
              <w:ind w:right="-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ulário de requerimento)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36"/>
        <w:gridCol w:w="4405"/>
      </w:tblGrid>
      <w:tr>
        <w:trPr>
          <w:trHeight w:val="51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1. Identificação da Entidade que solicita a validação do Projeto de Formação 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ação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o nome"/>
                  <w:textInput/>
                </w:ffData>
              </w:fldCha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16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o nome"/>
                  <w:textInput/>
                </w:ffData>
              </w:fldChar>
            </w:r>
            <w:r>
              <w:rPr>
                <w:sz w:val="20"/>
                <w:i/>
                <w:u w:val="single"/>
                <w:color w:val="000000"/>
              </w:rPr>
              <w:instrText xml:space="preserve"> FORMTEXT </w:instrText>
            </w:r>
            <w:r>
              <w:rPr>
                <w:i/>
                <w:color w:val="000000"/>
                <w:sz w:val="20"/>
                <w:u w:val="single"/>
              </w:rPr>
            </w:r>
            <w:r>
              <w:rPr>
                <w:sz w:val="20"/>
                <w:i/>
                <w:u w:val="single"/>
                <w:color w:val="000000"/>
              </w:rPr>
              <w:fldChar w:fldCharType="separate"/>
            </w:r>
            <w:r>
              <w:rPr>
                <w:i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i/>
                <w:u w:val="single"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u w:val="single"/>
              </w:rPr>
            </w:r>
          </w:p>
        </w:tc>
        <w:tc>
          <w:tcPr>
            <w:tcW w:w="440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dicar o nome"/>
                  <w:textInput/>
                </w:ffData>
              </w:fldCha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 o nome"/>
                  <w:textInput/>
                </w:ffData>
              </w:fldCha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</w:p>
        </w:tc>
        <w:tc>
          <w:tcPr>
            <w:tcW w:w="2636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dicar o nome"/>
                  <w:textInput/>
                </w:ffData>
              </w:fldCha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</w:p>
        </w:tc>
        <w:tc>
          <w:tcPr>
            <w:tcW w:w="440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 o nome"/>
                  <w:textInput/>
                </w:ffData>
              </w:fldCha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ável da Formação a contactar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 o nome"/>
                  <w:textInput/>
                </w:ffData>
              </w:fldCha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i/>
                <w:u w:val="singl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84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smallCaps/>
                <w:szCs w:val="24"/>
              </w:rPr>
              <w:t>Designação do Projeto de Formaçã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dicar o nome"/>
                  <w:textInput/>
                </w:ffData>
              </w:fldChar>
            </w:r>
            <w:r>
              <w:rPr>
                <w:sz w:val="22"/>
                <w:i/>
                <w:u w:val="single"/>
                <w:color w:val="000000"/>
              </w:rPr>
              <w:instrText xml:space="preserve"> FORMTEXT </w:instrText>
            </w:r>
            <w:r>
              <w:rPr>
                <w:i/>
                <w:color w:val="000000"/>
                <w:sz w:val="22"/>
                <w:u w:val="single"/>
              </w:rPr>
            </w:r>
            <w:r>
              <w:rPr>
                <w:sz w:val="22"/>
                <w:i/>
                <w:u w:val="single"/>
                <w:color w:val="000000"/>
              </w:rPr>
              <w:fldChar w:fldCharType="separate"/>
            </w:r>
            <w:r>
              <w:rPr>
                <w:i/>
                <w:color w:val="000000"/>
                <w:sz w:val="22"/>
                <w:u w:val="single"/>
              </w:rPr>
              <w:t>     </w:t>
            </w:r>
            <w:r/>
            <w:r>
              <w:rPr>
                <w:sz w:val="22"/>
                <w:i/>
                <w:u w:val="single"/>
                <w:color w:val="000000"/>
              </w:rPr>
              <w:fldChar w:fldCharType="end"/>
            </w:r>
            <w:r>
              <w:rPr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</w:tc>
      </w:tr>
      <w:tr>
        <w:trPr>
          <w:trHeight w:val="119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smallCaps/>
                <w:szCs w:val="24"/>
              </w:rPr>
              <w:t>Caracterização do Projeto de 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3.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Área de formação</w:t>
            </w:r>
            <w:r>
              <w:rPr>
                <w:rFonts w:cs="Arial" w:ascii="Arial" w:hAnsi="Arial"/>
              </w:rPr>
              <w:t xml:space="preserve"> (1)                   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410033820"/>
            <w:bookmarkStart w:id="1" w:name="__Fieldmark__8_4100338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B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410033820"/>
            <w:bookmarkStart w:id="3" w:name="__Fieldmark__9_4100338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C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10033820"/>
            <w:bookmarkStart w:id="5" w:name="__Fieldmark__10_4100338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410033820"/>
            <w:bookmarkStart w:id="7" w:name="__Fieldmark__11_41003382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Áreas de formação: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14"/>
              </w:rPr>
              <w:t>A) - Ciências da especialidade que se relacionem com as áreas curriculares vigentes nos vários níveis de educação e ensino;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- Ciências da Educação;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) - Prática / Investigação pedagógico-didática nos diferentes domínios da docência;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) - Formação pessoal, deontológica e sociocultur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</w:rPr>
              <w:t>3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uração -</w:t>
            </w:r>
            <w:r>
              <w:rPr>
                <w:rFonts w:cs="Arial" w:ascii="Arial" w:hAnsi="Arial"/>
              </w:rPr>
              <w:t xml:space="preserve"> N.º total de horas: ______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as das “sessões conjuntas de formação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 respetivas cargas horárias por sessão)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3.4. Data(s) de realiz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 respetivo(s) horário(s)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3.5. Destinatári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sugerir os destinatários tendo em conta a finalidade da ação)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ind w:left="284" w:hanging="0"/>
              <w:rPr/>
            </w:pPr>
            <w:r>
              <w:rPr>
                <w:rFonts w:cs="Arial" w:ascii="Arial" w:hAnsi="Arial"/>
                <w:b/>
              </w:rPr>
              <w:t>3.6. Critérios de sele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considerando a especificidade da formação, indicar critérios que se revelem pertinentes para a frequência da ação ou que possam influenciar o impacto da formação como, por exemplo, certos pré-requisitos ao nível da formação académica, inicial ou contínua, experiência de serviço, nível de ensino ou ano (s) de escolaridade com que trabalha, características do local de trabalho, entre outro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left="284" w:hanging="0"/>
              <w:rPr/>
            </w:pPr>
            <w:r>
              <w:rPr>
                <w:rFonts w:cs="Arial" w:ascii="Arial" w:hAnsi="Arial"/>
                <w:b/>
              </w:rPr>
              <w:t>3.7. N.º mínimo de formandos recomend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ou n.º exato de formandos, se a formação se destinar a um público alvo determinado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auto" w:line="360"/>
        <w:ind w:left="709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80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2" w:hanging="142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4. Justificação do Projeto de Formação </w:t>
            </w:r>
            <w:r>
              <w:rPr>
                <w:rFonts w:cs="Arial" w:ascii="Arial" w:hAnsi="Arial"/>
                <w:sz w:val="16"/>
              </w:rPr>
              <w:t>(Fazer referência às razões que levam a Entidade a solicitar a validação da atividade formativa. Entre as múltiplas razões, podem ser consideradas: a natureza ou particularidades do Projeto Educativo de Escola; a introdução de medidas inovadoras na organização Escola; problemas/situações existentes em contexto escolar/comunidade envolvente; o número de docentes com determinadas necessidades de formação a nível organizacional e/ou a nível funcional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5. Objetivos (Gerais/Específic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Objetivos gerai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6. Conteúdos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 os conteúdos por sessão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5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7. Metodologias de realização do Projeto de Formaçã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Referir como se desenvolverão as componentes prática e teórica, com especia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nfoque na componente prática da atividade formativa</w:t>
            </w:r>
            <w:r>
              <w:rPr>
                <w:rFonts w:cs="Arial Narrow" w:ascii="Arial Narrow" w:hAnsi="Arial Narrow"/>
                <w:sz w:val="18"/>
                <w:szCs w:val="18"/>
              </w:rPr>
              <w:t>. Na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ficinas de formação, dever-se-á especificar a atividade ou produto resultante do trabalho autónomo e a forma como esse trabalho se articula, em sessões intercaladas, com a componente teórico-prática, de forma a promover a reflexão-ação e a partilha entre os formandos. Nas ações em regime de </w:t>
            </w:r>
            <w:r>
              <w:rPr>
                <w:rStyle w:val="Emphasis"/>
                <w:rFonts w:cs="Arial" w:ascii="Arial Narrow" w:hAnsi="Arial Narrow"/>
                <w:sz w:val="18"/>
                <w:szCs w:val="18"/>
              </w:rPr>
              <w:t>b-learning</w:t>
            </w:r>
            <w:r>
              <w:rPr>
                <w:rFonts w:cs="Arial" w:ascii="Arial Narrow" w:hAnsi="Arial Narrow"/>
                <w:sz w:val="18"/>
                <w:szCs w:val="18"/>
              </w:rPr>
              <w:t>, dever-se-á explicitar o que se pretende concretizar nas sessões de formação à distância, de forma clara e objetiva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t-BR"/>
              </w:rPr>
            </w:r>
          </w:p>
        </w:tc>
      </w:tr>
      <w:tr>
        <w:trPr>
          <w:trHeight w:val="374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4"/>
                <w:lang w:val="pt-BR"/>
              </w:rPr>
              <w:t xml:space="preserve">8. Critéros de Avaliação dos Formandos </w:t>
            </w:r>
            <w:r>
              <w:rPr>
                <w:rFonts w:cs="Arial Narrow" w:ascii="Arial Narrow" w:hAnsi="Arial Narrow"/>
                <w:sz w:val="18"/>
                <w:szCs w:val="18"/>
              </w:rPr>
              <w:t>(Aprendizagem e Transferênci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BR"/>
              </w:rPr>
            </w:r>
          </w:p>
        </w:tc>
      </w:tr>
      <w:tr>
        <w:trPr>
          <w:trHeight w:val="30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/>
              </w:rPr>
              <w:t>9. Modelo de Avaliação do Projeto de Formação</w:t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 efetuar pelo supervisor e pelos participante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40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10. Bibliografia Fundamental </w:t>
            </w:r>
          </w:p>
        </w:tc>
      </w:tr>
      <w:tr>
        <w:trPr>
          <w:trHeight w:val="227" w:hRule="exac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dicar o nome"/>
                  <w:textInput/>
                </w:ffData>
              </w:fldChar>
            </w:r>
            <w:r>
              <w:rPr>
                <w:sz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  <w:t>     </w:t>
            </w:r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</w:rPr>
              <w:t xml:space="preserve">11. Síntese do currículo do(s) Supervisor(es) e Consultores Cientificos/Pedagógicos </w:t>
            </w: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dentificar o(s) Supervisor(es) e destacar a formação que o(s) habilita(m) a coordenar a presente atividade formativa. Contemplar os referidos requisitos na eventualidade de existirem consultores científico/pedagógico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</w:rPr>
              <w:t>12. Aprovação pelo órgão responsável pela Componente Pedagóg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51" w:hanging="360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Aprovação pelo Conselho Pedagógico/Conselho Escolar/Direção Pedagógica:   Sim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3_410033820"/>
            <w:bookmarkStart w:id="9" w:name="__Fieldmark__13_410033820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</w:rPr>
              <w:t xml:space="preserve">Não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4_410033820"/>
            <w:bookmarkStart w:id="11" w:name="__Fieldmark__14_410033820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51" w:hanging="360"/>
              <w:rPr>
                <w:color w:val="000000"/>
              </w:rPr>
            </w:pPr>
            <w:r>
              <w:rPr>
                <w:rFonts w:cs="Arial" w:ascii="Arial" w:hAnsi="Arial"/>
                <w:smallCaps/>
              </w:rPr>
              <w:t>Data:</w:t>
            </w:r>
            <w:r>
              <w:rPr>
                <w:rFonts w:cs="Arial" w:ascii="Arial" w:hAnsi="Arial"/>
              </w:rPr>
              <w:t xml:space="preserve"> ____/____/___    </w:t>
            </w:r>
            <w:r>
              <w:rPr>
                <w:rFonts w:cs="Arial" w:ascii="Arial" w:hAnsi="Arial"/>
                <w:smallCaps/>
              </w:rPr>
              <w:t>Assinatura:</w:t>
            </w:r>
            <w:r>
              <w:rPr>
                <w:rFonts w:cs="Arial" w:ascii="Arial" w:hAnsi="Arial"/>
              </w:rPr>
              <w:t xml:space="preserve"> _________________________</w:t>
            </w:r>
          </w:p>
        </w:tc>
      </w:tr>
      <w:tr>
        <w:trPr>
          <w:trHeight w:val="227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</w:rPr>
              <w:t xml:space="preserve">13. Termo de Responsabilidade </w:t>
            </w:r>
            <w:r>
              <w:rPr>
                <w:rFonts w:cs="Arial" w:ascii="Arial" w:hAnsi="Arial"/>
                <w:sz w:val="18"/>
              </w:rPr>
              <w:t>(O Presidente (Diretor)/Delegado Escolar/Representante legal da entidade que solicita a validação declara assumir inteira responsabilidade pela veracidade das informações contidas no presente formulári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Nome: 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Função: 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3261" w:hanging="0"/>
              <w:jc w:val="both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left="3261" w:hanging="0"/>
              <w:jc w:val="both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Data: ___/____/____    Assinatura: ____________________________</w:t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Hv BT">
    <w:altName w:val="Arial"/>
    <w:charset w:val="00"/>
    <w:family w:val="swiss"/>
    <w:pitch w:val="variable"/>
  </w:font>
  <w:font w:name="Swis721 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6977"/>
    </w:tblGrid>
    <w:tr>
      <w:trPr>
        <w:trHeight w:val="187" w:hRule="atLeast"/>
      </w:trPr>
      <w:tc>
        <w:tcPr>
          <w:tcW w:w="2095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3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>
            <w:bottom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os Ilhéus, n.º 1C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00-176 Funchal                       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43 142</w:t>
          </w:r>
        </w:p>
      </w:tc>
    </w:tr>
    <w:tr>
      <w:trPr>
        <w:trHeight w:val="187" w:hRule="atLeast"/>
      </w:trPr>
      <w:tc>
        <w:tcPr>
          <w:tcW w:w="2095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6977" w:type="dxa"/>
          <w:tcBorders>
            <w:top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76" w:before="40" w:after="4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fp.dre@live.madeira-edu.pt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1416"/>
        </w:tabs>
        <w:ind w:left="1416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Hv BT;Arial" w:hAnsi="Swis721 Hv BT;Arial" w:cs="Swis721 Hv BT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Swis721 Th BT;Trebuchet MS" w:hAnsi="Swis721 Th BT;Trebuchet MS" w:cs="Swis721 Th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Th BT;Trebuchet MS" w:hAnsi="Swis721 Th BT;Trebuchet MS" w:cs="Swis721 Th BT;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_Apf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04:00Z</dcterms:created>
  <dc:creator>anpita</dc:creator>
  <dc:description/>
  <cp:keywords/>
  <dc:language>en-US</dc:language>
  <cp:lastModifiedBy>José Augusto Sousa Martins</cp:lastModifiedBy>
  <cp:lastPrinted>2008-02-19T10:50:00Z</cp:lastPrinted>
  <dcterms:modified xsi:type="dcterms:W3CDTF">2016-02-18T12:50:00Z</dcterms:modified>
  <cp:revision>5</cp:revision>
  <dc:subject/>
  <dc:title>CONSELHO CIENTÍFICO-PEDAGÓGICO DA FORMAÇÃO CONTÍNUA</dc:title>
</cp:coreProperties>
</file>