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946"/>
      </w:tblGrid>
      <w:tr>
        <w:trPr>
          <w:trHeight w:val="204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216535</wp:posOffset>
                  </wp:positionV>
                  <wp:extent cx="3072765" cy="802005"/>
                  <wp:effectExtent l="0" t="0" r="0" b="0"/>
                  <wp:wrapSquare wrapText="bothSides"/>
                  <wp:docPr id="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Autorização de Funcionamento de um Curso de Educação e Formaçã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Legislativo Regional nº 17/2005/M, de 11 de agosto</w:t>
            </w:r>
          </w:p>
        </w:tc>
      </w:tr>
    </w:tbl>
    <w:p>
      <w:pPr>
        <w:pStyle w:val="Textodebloco"/>
        <w:spacing w:before="120" w:after="0"/>
        <w:ind w:left="306" w:right="-992" w:hanging="374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shd w:fill="E0E0E0" w:val="clear"/>
        <w:ind w:left="-900" w:right="-67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 – Identificação do Estabelecimento de Ensino / Entidade Promotor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5340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0.4pt" to="464.2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1 – Direção Regional de Educaçã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1809182029"/>
      <w:bookmarkStart w:id="1" w:name="__Fieldmark__0_1809182029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nstituto para a Qualificação, IP –RAM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1809182029"/>
      <w:bookmarkStart w:id="3" w:name="__Fieldmark__1_1809182029"/>
      <w:bookmarkEnd w:id="3"/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5340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-0.4pt" to="464.2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1.1 –</w:t>
      </w:r>
      <w:bookmarkStart w:id="4" w:name="Texto2"/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4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 xml:space="preserve">Estabelecimento de Ensino/ Entidade Promotora:___ 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before="120" w:after="0"/>
        <w:ind w:left="-900" w:right="-67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1.2 – Endereç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Localida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Código Postal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67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3 – Telefone (s): ( </w:t>
      </w:r>
      <w:r>
        <w:fldChar w:fldCharType="begin">
          <w:ffData>
            <w:name w:val="Texto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ax: (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3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     </w:t>
      </w:r>
    </w:p>
    <w:p>
      <w:pPr>
        <w:pStyle w:val="Textodebloco"/>
        <w:ind w:left="-900" w:right="-676" w:hanging="23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shd w:fill="E0E0E0" w:val="clear"/>
        <w:ind w:left="-900" w:right="-676" w:hanging="0"/>
        <w:rPr/>
      </w:pPr>
      <w:r>
        <w:rPr>
          <w:rFonts w:cs="Arial" w:ascii="Arial" w:hAnsi="Arial"/>
          <w:b/>
          <w:color w:val="000000"/>
          <w:szCs w:val="24"/>
        </w:rPr>
        <w:t>II – Identificação da Entidade Formadora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900" w:right="-496" w:hanging="0"/>
        <w:rPr/>
      </w:pPr>
      <w:r>
        <w:rPr>
          <w:rFonts w:cs="Arial" w:ascii="Arial" w:hAnsi="Arial"/>
        </w:rPr>
        <w:t xml:space="preserve">2.1 – Denominação social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ind w:left="-900" w:right="-4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IPC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9410</wp:posOffset>
                </wp:positionH>
                <wp:positionV relativeFrom="paragraph">
                  <wp:posOffset>7620</wp:posOffset>
                </wp:positionV>
                <wp:extent cx="2125980" cy="18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" w:name="__Fieldmark__12_1809182029"/>
                                  <w:bookmarkStart w:id="6" w:name="__Fieldmark__12_1809182029"/>
                                  <w:bookmarkEnd w:id="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" w:name="__Fieldmark__13_1809182029"/>
                                  <w:bookmarkStart w:id="8" w:name="__Fieldmark__13_1809182029"/>
                                  <w:bookmarkEnd w:id="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" w:name="__Fieldmark__14_1809182029"/>
                                  <w:bookmarkStart w:id="10" w:name="__Fieldmark__14_1809182029"/>
                                  <w:bookmarkEnd w:id="1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" w:name="__Fieldmark__15_1809182029"/>
                                  <w:bookmarkStart w:id="12" w:name="__Fieldmark__15_1809182029"/>
                                  <w:bookmarkEnd w:id="12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3" w:name="__Fieldmark__16_1809182029"/>
                                  <w:bookmarkStart w:id="14" w:name="__Fieldmark__16_1809182029"/>
                                  <w:bookmarkEnd w:id="14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5" w:name="__Fieldmark__17_1809182029"/>
                                  <w:bookmarkStart w:id="16" w:name="__Fieldmark__17_1809182029"/>
                                  <w:bookmarkEnd w:id="16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7" w:name="__Fieldmark__18_1809182029"/>
                                  <w:bookmarkStart w:id="18" w:name="__Fieldmark__18_1809182029"/>
                                  <w:bookmarkEnd w:id="18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" w:name="__Fieldmark__19_1809182029"/>
                                  <w:bookmarkStart w:id="20" w:name="__Fieldmark__19_1809182029"/>
                                  <w:bookmarkEnd w:id="20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_1809182029"/>
                                        <w:enabled/>
                                        <w:ddList>
                                          <w:result w:val="0"/>
                                          <w:listEntry w:val="0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1" w:name="__Fieldmark__20_1809182029"/>
                                  <w:bookmarkStart w:id="22" w:name="__Fieldmark__20_1809182029"/>
                                  <w:bookmarkEnd w:id="22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3pt;mso-wrap-distance-left:7.05pt;mso-wrap-distance-right:7.05pt;mso-wrap-distance-top:0pt;mso-wrap-distance-bottom:0pt;margin-top:0.6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  <w:gridCol w:w="372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3" w:name="__Fieldmark__12_1809182029"/>
                            <w:bookmarkStart w:id="24" w:name="__Fieldmark__12_1809182029"/>
                            <w:bookmarkEnd w:id="2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5" w:name="__Fieldmark__13_1809182029"/>
                            <w:bookmarkStart w:id="26" w:name="__Fieldmark__13_1809182029"/>
                            <w:bookmarkEnd w:id="2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7" w:name="__Fieldmark__14_1809182029"/>
                            <w:bookmarkStart w:id="28" w:name="__Fieldmark__14_1809182029"/>
                            <w:bookmarkEnd w:id="28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9" w:name="__Fieldmark__15_1809182029"/>
                            <w:bookmarkStart w:id="30" w:name="__Fieldmark__15_1809182029"/>
                            <w:bookmarkEnd w:id="3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1" w:name="__Fieldmark__16_1809182029"/>
                            <w:bookmarkStart w:id="32" w:name="__Fieldmark__16_1809182029"/>
                            <w:bookmarkEnd w:id="32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3" w:name="__Fieldmark__17_1809182029"/>
                            <w:bookmarkStart w:id="34" w:name="__Fieldmark__17_1809182029"/>
                            <w:bookmarkEnd w:id="34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5" w:name="__Fieldmark__18_1809182029"/>
                            <w:bookmarkStart w:id="36" w:name="__Fieldmark__18_1809182029"/>
                            <w:bookmarkEnd w:id="36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7" w:name="__Fieldmark__19_1809182029"/>
                            <w:bookmarkStart w:id="38" w:name="__Fieldmark__19_1809182029"/>
                            <w:bookmarkEnd w:id="38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_1809182029"/>
                                  <w:enabled/>
                                  <w:ddList>
                                    <w:result w:val="0"/>
                                    <w:listEntry w:val="0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9" w:name="__Fieldmark__20_1809182029"/>
                            <w:bookmarkStart w:id="40" w:name="__Fieldmark__20_1809182029"/>
                            <w:bookmarkEnd w:id="40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2.2 – Endereç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Localida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Código Postal </w:t>
      </w:r>
      <w:r>
        <w:fldChar w:fldCharType="begin">
          <w:ffData>
            <w:name w:val="Texto4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4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3 – Telefone (s): (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5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Fax: ( </w:t>
      </w:r>
      <w:r>
        <w:fldChar w:fldCharType="begin">
          <w:ffData>
            <w:name w:val="Texto5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5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                     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4 – Responsável pela formaçã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, Telef.: ( </w:t>
      </w:r>
      <w:r>
        <w:fldChar w:fldCharType="begin">
          <w:ffData>
            <w:name w:val="Texto5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5  – Certificação (aplicável apenas às entidades certificadas)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 xml:space="preserve">Áreas de educação e Formaçã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         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6 – Recursos materiais a afetar ao (s) curso (s) (instalações e equipamentos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E0E0E0" w:val="clear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I – Identificação geral do Percurso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eastAsia="en-US"/>
        </w:rPr>
      </w:pPr>
      <w:r>
        <w:rPr>
          <w:rFonts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pacing w:lineRule="auto" w:line="36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 -- Área de formaçã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.1 – Designação do Itinerári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Tipo </w:t>
      </w:r>
      <w:r>
        <w:fldChar w:fldCharType="begin">
          <w:ffData>
            <w:name w:val="__Fieldmark__37_1809182029"/>
            <w:enabled/>
            <w:ddList>
              <w:result w:val="0"/>
              <w:listEntry w:val="(Clique aqui)"/>
              <w:listEntry w:val="1"/>
              <w:listEntry w:val="2"/>
              <w:listEntry w:val="3"/>
              <w:listEntry w:val="4"/>
              <w:listEntry w:val="FC"/>
              <w:listEntry w:val="5"/>
              <w:listEntry w:val="6"/>
              <w:listEntry w:val="7"/>
              <w:listEntry w:val="2 ou 3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1" w:name="__Fieldmark__37_1809182029"/>
      <w:bookmarkStart w:id="42" w:name="__Fieldmark__37_1809182029"/>
      <w:bookmarkEnd w:id="42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Nível </w:t>
      </w:r>
      <w:r>
        <w:fldChar w:fldCharType="begin">
          <w:ffData>
            <w:name w:val="__Fieldmark__38_1809182029"/>
            <w:enabled/>
            <w:ddList>
              <w:result w:val="0"/>
              <w:listEntry w:val="(Clique aqui)"/>
              <w:listEntry w:val="1"/>
              <w:listEntry w:val="2"/>
              <w:listEntry w:val="4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43" w:name="__Fieldmark__38_1809182029"/>
      <w:bookmarkStart w:id="44" w:name="__Fieldmark__38_1809182029"/>
      <w:bookmarkEnd w:id="44"/>
      <w:r/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1.2 – Saída Profissional/Competências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2 –</w:t>
      </w:r>
      <w:bookmarkStart w:id="45" w:name="Texto17"/>
      <w:r>
        <w:rPr>
          <w:rFonts w:cs="Arial" w:ascii="Arial" w:hAnsi="Arial"/>
          <w:color w:val="000000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45"/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Diretor do Curso/ Coordenador da Ação:__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2.1 – Nom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-360" w:leader="none"/>
        </w:tabs>
        <w:spacing w:before="120" w:after="0"/>
        <w:ind w:left="720" w:right="-496" w:hanging="16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Funçã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numPr>
          <w:ilvl w:val="2"/>
          <w:numId w:val="2"/>
        </w:numPr>
        <w:tabs>
          <w:tab w:val="clear" w:pos="4252"/>
          <w:tab w:val="clear" w:pos="8504"/>
          <w:tab w:val="left" w:pos="-360" w:leader="none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ontacto - Tel: ( </w:t>
      </w:r>
      <w:r>
        <w:fldChar w:fldCharType="begin">
          <w:ffData>
            <w:name w:val="Texto6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ax: ( </w:t>
      </w:r>
      <w:r>
        <w:fldChar w:fldCharType="begin">
          <w:ffData>
            <w:name w:val="Texto6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-mai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@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  <w:tab w:val="left" w:pos="-360" w:leader="none"/>
        </w:tabs>
        <w:spacing w:before="120" w:after="0"/>
        <w:ind w:left="0" w:right="-496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companhante da formação prática em contexto de trabalho – Nome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3.1 – Contacto - Tel: ( </w:t>
      </w:r>
      <w:r>
        <w:fldChar w:fldCharType="begin">
          <w:ffData>
            <w:name w:val="Texto6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68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Fax: ( </w:t>
      </w:r>
      <w:r>
        <w:fldChar w:fldCharType="begin">
          <w:ffData>
            <w:name w:val="Texto6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) </w:t>
      </w:r>
      <w:r>
        <w:fldChar w:fldCharType="begin">
          <w:ffData>
            <w:name w:val="Texto70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 e-mail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@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pacing w:before="120" w:after="0"/>
        <w:ind w:right="-496" w:hanging="9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3.4 – Número total de horas de formação prevista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pacing w:before="120" w:after="0"/>
        <w:ind w:right="-496" w:hanging="900"/>
        <w:rPr/>
      </w:pPr>
      <w:r>
        <w:rPr>
          <w:rFonts w:cs="Arial" w:ascii="Arial" w:hAnsi="Arial"/>
          <w:color w:val="000000"/>
          <w:sz w:val="22"/>
        </w:rPr>
        <w:t>3.4.1– Locais de realização das componentes de formação:</w:t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Sociocultural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Científic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Tecnológica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</w:t>
      </w:r>
      <w:r>
        <w:rPr>
          <w:rFonts w:cs="Arial" w:ascii="Arial" w:hAnsi="Arial"/>
          <w:color w:val="000000"/>
          <w:sz w:val="22"/>
        </w:rPr>
        <w:t xml:space="preserve">Prática (contexto de trabalho)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hanging="0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9305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4pt" to="462.15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 xml:space="preserve">3.5 – Datas previstas de início: </w:t>
      </w:r>
      <w:r>
        <w:fldChar w:fldCharType="begin">
          <w:ffData>
            <w:name w:val="Texto28"/>
            <w:enabled/>
            <w:calcOnExit w:val="0"/>
            <w:statusText w:type="text" w:val="Ano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</w:rPr>
        <w:t>    </w:t>
      </w:r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29"/>
            <w:enabled/>
            <w:calcOnExit w:val="0"/>
            <w:statusText w:type="text" w:val="Mês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30"/>
            <w:enabled/>
            <w:calcOnExit w:val="0"/>
            <w:statusText w:type="text" w:val="Dia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e de conclusão: </w:t>
      </w:r>
      <w:r>
        <w:fldChar w:fldCharType="begin">
          <w:ffData>
            <w:name w:val="Texto73"/>
            <w:enabled/>
            <w:calcOnExit w:val="0"/>
            <w:statusText w:type="text" w:val="Ano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74"/>
            <w:enabled/>
            <w:calcOnExit w:val="0"/>
            <w:statusText w:type="text" w:val="Mês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75"/>
            <w:enabled/>
            <w:calcOnExit w:val="0"/>
            <w:statusText w:type="text" w:val="Dia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Heading2"/>
        <w:spacing w:before="120" w:after="120"/>
        <w:ind w:left="-9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shd w:fill="E0E0E0" w:val="clear"/>
        <w:spacing w:before="120" w:after="120"/>
        <w:ind w:left="-9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V – Organização da formação</w:t>
      </w:r>
    </w:p>
    <w:p>
      <w:pPr>
        <w:pStyle w:val="Normal"/>
        <w:ind w:left="-90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ntextualização do projeto (Fundamentação e objetivos do percurso)</w:t>
      </w:r>
    </w:p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90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ind w:left="-900" w:right="77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a: Se forem considerados relevantes para a contextualização do projeto, apresentar em anexo outros documentos.</w:t>
      </w:r>
    </w:p>
    <w:p>
      <w:pPr>
        <w:pStyle w:val="Textodebloco"/>
        <w:ind w:left="-900" w:right="-567" w:hanging="23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  <w:tab w:val="left" w:pos="8100" w:leader="none"/>
          <w:tab w:val="left" w:pos="8647" w:leader="none"/>
          <w:tab w:val="left" w:pos="8931" w:leader="none"/>
        </w:tabs>
        <w:ind w:left="360" w:right="-496" w:hanging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7865</wp:posOffset>
                </wp:positionH>
                <wp:positionV relativeFrom="paragraph">
                  <wp:posOffset>104140</wp:posOffset>
                </wp:positionV>
                <wp:extent cx="0" cy="2560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8.2pt" to="454.95pt,20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erfil Visado/ Saída Profissional (Competência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22"/>
        </w:rPr>
        <w:t>geral, Atividades principais Referencial de emprego)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  <w:tab w:val="left" w:pos="8100" w:leader="none"/>
          <w:tab w:val="left" w:pos="8647" w:leader="none"/>
          <w:tab w:val="left" w:pos="8931" w:leader="none"/>
        </w:tabs>
        <w:ind w:left="-360" w:right="-496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Plano de Transição para a Vida Ativa (Objetivos, sequência e avaliação das atividades de transição, incluído o plano individual de formação em contexto de trabalho)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8100" w:leader="none"/>
                <w:tab w:val="left" w:pos="8647" w:leader="none"/>
                <w:tab w:val="left" w:pos="8931" w:leader="none"/>
              </w:tabs>
              <w:ind w:right="-49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  <w:tab w:val="left" w:pos="8100" w:leader="none"/>
          <w:tab w:val="left" w:pos="8647" w:leader="none"/>
          <w:tab w:val="left" w:pos="8931" w:leader="none"/>
        </w:tabs>
        <w:ind w:left="360" w:right="-496" w:hanging="1260"/>
        <w:jc w:val="both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9305</wp:posOffset>
                </wp:positionH>
                <wp:positionV relativeFrom="paragraph">
                  <wp:posOffset>-5080</wp:posOffset>
                </wp:positionV>
                <wp:extent cx="0" cy="2560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0.4pt" to="462.15pt,201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–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esenho curricular – Tipo: 1,2 e 3 </w:t>
      </w:r>
    </w:p>
    <w:p>
      <w:pPr>
        <w:pStyle w:val="Footer"/>
        <w:tabs>
          <w:tab w:val="clear" w:pos="4252"/>
          <w:tab w:val="clear" w:pos="8504"/>
          <w:tab w:val="left" w:pos="8100" w:leader="none"/>
          <w:tab w:val="left" w:pos="8647" w:leader="none"/>
          <w:tab w:val="left" w:pos="8931" w:leader="none"/>
        </w:tabs>
        <w:ind w:left="-900" w:right="-49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2232"/>
        <w:gridCol w:w="2232"/>
        <w:gridCol w:w="1551"/>
        <w:gridCol w:w="1551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COMPONENTES DE FORMAÇÃO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ÁREAS DE COMPETÊNCI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IPLINAS/DOMÍNIOS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DISTRIBUIÇÃO DA CARGA HORÁRIA 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21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ºAno (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ºAno (b)</w:t>
            </w:r>
          </w:p>
        </w:tc>
      </w:tr>
      <w:tr>
        <w:trPr>
          <w:trHeight w:val="181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OCIOCULTURAL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ÍNGUAS, CULTURA E COMUNIC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íngua Portugue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46" w:name="Texto41"/>
            <w:bookmarkEnd w:id="46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Língua Estrangeira: </w:t>
            </w:r>
            <w:r>
              <w:fldChar w:fldCharType="begin">
                <w:ffData>
                  <w:name w:val="__Fieldmark__72_1809182029"/>
                  <w:enabled/>
                  <w:ddList>
                    <w:result w:val="0"/>
                    <w:listEntry w:val="(Clique aqui)"/>
                    <w:listEntry w:val="Inglês"/>
                    <w:listEntry w:val="Francês"/>
                    <w:listEntry w:val="Alemão"/>
                    <w:listEntry w:val="Espanho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7" w:name="__Fieldmark__72_1809182029"/>
            <w:bookmarkStart w:id="48" w:name="__Fieldmark__72_1809182029"/>
            <w:bookmarkEnd w:id="4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ogias de Informação e Comunic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DADANIA E SOCIEDA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idadania e Mundo Atual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Higiene, Saúde e Segurança no Trabalh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ducação Fís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ENTÍF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ÊNCIAS APLICA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before="60" w:after="60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atemática Aplicad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Específica 2 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ÓG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OGIAS ESPECÍFIC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1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isciplina 2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3: </w:t>
            </w: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Disciplina 4): </w:t>
            </w: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ÁTICA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FORMAÇÃO EM CONTEXTO DE TRABALH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12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ursos com a tipologia 3.</w:t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Cursos com a tipologia 1 e 2.</w:t>
      </w:r>
    </w:p>
    <w:p>
      <w:pPr>
        <w:pStyle w:val="Footer"/>
        <w:tabs>
          <w:tab w:val="clear" w:pos="4252"/>
          <w:tab w:val="clear" w:pos="8504"/>
        </w:tabs>
        <w:spacing w:before="120" w:after="1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Footer"/>
        <w:numPr>
          <w:ilvl w:val="1"/>
          <w:numId w:val="4"/>
        </w:numPr>
        <w:tabs>
          <w:tab w:val="clear" w:pos="4252"/>
          <w:tab w:val="clear" w:pos="8504"/>
          <w:tab w:val="left" w:pos="-540" w:leader="none"/>
        </w:tabs>
        <w:spacing w:before="120" w:after="120"/>
        <w:ind w:left="360" w:hanging="126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esenho curricular - Tipo: 4, 5, 6, e 7 e Curso de Formação Complementar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226"/>
        <w:gridCol w:w="2232"/>
        <w:gridCol w:w="1551"/>
        <w:gridCol w:w="1551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COMPONENTES DE FORMAÇÃO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ÁREAS DE COMPETÊNCIA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ind w:right="-21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SCIPLINAS/DOMÍNIOS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DISTRIBUIÇÃO DA CARGA HORÁRIA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-210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ºAno (a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ºAno (b)</w:t>
            </w:r>
          </w:p>
        </w:tc>
      </w:tr>
      <w:tr>
        <w:trPr>
          <w:trHeight w:val="18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SOCIOCULTURAL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LÍNGUAS, CULTURA E COMUNICAÇÃ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</w:rPr>
              <w:t>Portuguê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49" w:name="Texto42"/>
            <w:bookmarkEnd w:id="49"/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Língua Estrangeira: </w:t>
            </w:r>
            <w:r>
              <w:fldChar w:fldCharType="begin">
                <w:ffData>
                  <w:name w:val="__Fieldmark__96_1809182029"/>
                  <w:enabled/>
                  <w:ddList>
                    <w:result w:val="0"/>
                    <w:listEntry w:val="(Clique aqui)"/>
                    <w:listEntry w:val="Inglês"/>
                    <w:listEntry w:val="Francês"/>
                    <w:listEntry w:val="Alemão"/>
                    <w:listEntry w:val="Espanhol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96_1809182029"/>
            <w:bookmarkStart w:id="51" w:name="__Fieldmark__96_1809182029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ogias da Informação e Comunicaçã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DADANIA E SOCIEDA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dadania e Socieda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Higiene, Saúde e Segurança no Trabalh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Educação Físi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CIENTÍFICA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IÊNCIAS APLICAD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científica 1*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científica 2*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ciplina científica 3*: </w:t>
            </w:r>
            <w:r>
              <w:fldChar w:fldCharType="begin">
                <w:ffData>
                  <w:name w:val="Texto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ÓG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TECNOLOGIAS ESPECÍFIC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1: </w:t>
            </w:r>
            <w:r>
              <w:fldChar w:fldCharType="begin">
                <w:ffData>
                  <w:name w:val="Texto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2: </w:t>
            </w:r>
            <w:r>
              <w:fldChar w:fldCharType="begin">
                <w:ffData>
                  <w:name w:val="Texto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Disciplina 3: </w:t>
            </w:r>
            <w:r>
              <w:fldChar w:fldCharType="begin">
                <w:ffData>
                  <w:name w:val="Texto3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(Disciplina 4): </w:t>
            </w:r>
            <w:r>
              <w:fldChar w:fldCharType="begin">
                <w:ffData>
                  <w:name w:val="Texto3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RÁTICA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FORMAÇÃO EM CONTEXTO DE TRABALH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900"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Disciplinas de suporte científico à qualificação profissional nível 4 </w:t>
      </w:r>
    </w:p>
    <w:p>
      <w:pPr>
        <w:pStyle w:val="Normal"/>
        <w:autoSpaceDE w:val="false"/>
        <w:ind w:left="-900"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os cursos do tipo 7, os alunos provenientes de um curso científico-humanístico estão dispensados desta componente de formação.</w:t>
      </w:r>
    </w:p>
    <w:p>
      <w:pPr>
        <w:pStyle w:val="Normal"/>
        <w:autoSpaceDE w:val="false"/>
        <w:ind w:left="-900" w:right="-4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ursos com a tipologia 4,6,7 e FC.</w:t>
        <w:br/>
        <w:t>(b) Cursos com a tipologia 5.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8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spacing w:before="120" w:after="120"/>
        <w:ind w:left="-567" w:right="11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 – Identificação dos formandos</w:t>
      </w:r>
    </w:p>
    <w:p>
      <w:pPr>
        <w:pStyle w:val="Normal"/>
        <w:ind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709" w:right="-496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 xml:space="preserve">5.1 – Listagem de Formandos: </w:t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126"/>
        <w:gridCol w:w="2410"/>
        <w:gridCol w:w="2835"/>
        <w:gridCol w:w="2552"/>
      </w:tblGrid>
      <w:tr>
        <w:trPr>
          <w:trHeight w:val="68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Escolaridade à entrada do 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Profiss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B.I. (b)</w:t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8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59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540" w:right="3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b) Em alternativa, indicar o n.º de Passaporte ou a Autorização de Residência.</w:t>
      </w:r>
    </w:p>
    <w:p>
      <w:pPr>
        <w:pStyle w:val="Normal"/>
        <w:spacing w:before="120" w:after="0"/>
        <w:ind w:left="-540" w:right="39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Nota: Caso esta informação não esteja disponível no ato de candidatura, esta informação deverá ser enviada para a </w:t>
      </w:r>
      <w:r>
        <w:rPr>
          <w:rFonts w:cs="Arial" w:ascii="Arial" w:hAnsi="Arial"/>
          <w:sz w:val="22"/>
          <w:szCs w:val="22"/>
        </w:rPr>
        <w:t>Instituto para a Qualificação, IP -RAM</w:t>
      </w:r>
      <w:r>
        <w:rPr>
          <w:rFonts w:cs="Arial" w:ascii="Arial" w:hAnsi="Arial"/>
          <w:sz w:val="20"/>
          <w:szCs w:val="20"/>
        </w:rPr>
        <w:t xml:space="preserve"> ou Direção Regional de Educação após as matrículas.</w:t>
      </w:r>
    </w:p>
    <w:p>
      <w:pPr>
        <w:pStyle w:val="Heading2"/>
        <w:shd w:fill="E0E0E0" w:val="clear"/>
        <w:spacing w:before="120" w:after="120"/>
        <w:ind w:left="-567" w:right="111" w:hanging="0"/>
        <w:rPr/>
      </w:pPr>
      <w:r>
        <w:rPr>
          <w:rFonts w:cs="Arial" w:ascii="Arial" w:hAnsi="Arial"/>
          <w:b/>
          <w:color w:val="000000"/>
          <w:szCs w:val="24"/>
        </w:rPr>
        <w:t>VI – Identificação dos Professores / Formadores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567" w:right="-496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6.1 –  Listagem de Professores / Formadores:</w:t>
      </w:r>
    </w:p>
    <w:p>
      <w:pPr>
        <w:pStyle w:val="Normal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53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6"/>
        <w:gridCol w:w="3260"/>
        <w:gridCol w:w="2577"/>
      </w:tblGrid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S PROFESSORES / FORMADORE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/ DOMÍNIOS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ões Académicas e Profissionais (não preencher no caso dos docentes)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left="-138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IME DE VINCUL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RNO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3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701" w:footer="709" w:bottom="170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hd w:fill="E0E0E0" w:val="clear"/>
        <w:spacing w:before="120" w:after="120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 – Identificação de entidades envolvidas</w:t>
      </w:r>
    </w:p>
    <w:p>
      <w:pPr>
        <w:pStyle w:val="Normal"/>
        <w:ind w:left="-900" w:right="-496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left="-900" w:right="-496" w:hanging="0"/>
        <w:rPr>
          <w:rFonts w:ascii="Arial" w:hAnsi="Arial" w:cs="Arial"/>
        </w:rPr>
      </w:pPr>
      <w:r>
        <w:rPr>
          <w:rFonts w:cs="Arial" w:ascii="Arial" w:hAnsi="Arial"/>
        </w:rPr>
        <w:t>7.1 – Entidades com declaração de intenções (formação em contexto de trabalho ou outras).</w:t>
      </w:r>
    </w:p>
    <w:p>
      <w:pPr>
        <w:pStyle w:val="Normal"/>
        <w:ind w:left="-900" w:right="-496" w:hanging="0"/>
        <w:rPr>
          <w:rFonts w:ascii="Arial" w:hAnsi="Arial" w:cs="Arial"/>
          <w:u w:val="single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2 – Entidade (s) enquadradora (s) da Formação em contexto de trabalho.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  <w:u w:val="single"/>
        </w:rPr>
      </w:pP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ervações:</w:t>
      </w:r>
    </w:p>
    <w:p>
      <w:pPr>
        <w:pStyle w:val="Footer"/>
        <w:tabs>
          <w:tab w:val="clear" w:pos="4252"/>
          <w:tab w:val="clear" w:pos="8504"/>
        </w:tabs>
        <w:spacing w:before="120" w:after="0"/>
        <w:ind w:left="-900" w:right="-49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ind w:right="-496" w:hanging="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-425" w:hanging="180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__Fieldmark__339_1809182029"/>
            <w:enabled/>
            <w:ddList>
              <w:result w:val="0"/>
              <w:listEntry w:val="(Clique aqui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2" w:name="__Fieldmark__339_1809182029"/>
      <w:bookmarkStart w:id="53" w:name="__Fieldmark__339_1809182029"/>
      <w:bookmarkEnd w:id="53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4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Textodebloco"/>
        <w:spacing w:before="240" w:after="0"/>
        <w:ind w:left="-720" w:right="-567" w:hanging="18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rPr>
          <w:rFonts w:cs="Arial"/>
        </w:rPr>
        <w:t>(Assinatura do Diretor do Curso/ Coordenador da Ação)</w:t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  <w:u w:val="single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odebloco"/>
        <w:spacing w:before="40" w:after="0"/>
        <w:ind w:left="-720" w:right="-567" w:hanging="1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rPr>
          <w:rFonts w:cs="Arial"/>
        </w:rPr>
        <w:t>(Assinatura do Diretor do Estabelecimento de Ensino/ Entidade Formadora)</w:t>
      </w:r>
    </w:p>
    <w:p>
      <w:pPr>
        <w:pStyle w:val="Textodebloco"/>
        <w:spacing w:before="40" w:after="0"/>
        <w:ind w:left="-720" w:right="-567" w:hanging="180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  <w:u w:val="single"/>
        </w:rPr>
      </w:pP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Textodebloco"/>
        <w:ind w:left="-720" w:right="-567" w:hanging="18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shd w:fill="E0E0E0" w:val="clear"/>
        <w:spacing w:before="120" w:after="120"/>
        <w:ind w:left="-720" w:hanging="1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I – Parecer</w:t>
      </w:r>
    </w:p>
    <w:p>
      <w:pPr>
        <w:pStyle w:val="Normal"/>
        <w:ind w:left="-709" w:hanging="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ecer do </w:t>
      </w:r>
      <w:r>
        <w:rPr>
          <w:rFonts w:cs="Arial" w:ascii="Arial" w:hAnsi="Arial"/>
          <w:sz w:val="22"/>
          <w:szCs w:val="22"/>
        </w:rPr>
        <w:t>Instituto para a Qualificação, IP - RAM; da Direção Regional de Inovação e Gestão (DRIG) e da Direção Regional de Planeamento, Recursos e Infraestruturas (DRPRI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-425" w:hanging="180"/>
        <w:jc w:val="both"/>
        <w:rPr>
          <w:rFonts w:ascii="Arial" w:hAnsi="Arial" w:cs="Arial"/>
          <w:color w:val="000000"/>
          <w:sz w:val="22"/>
        </w:rPr>
      </w:pP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16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__Fieldmark__346_1809182029"/>
            <w:enabled/>
            <w:ddList>
              <w:result w:val="0"/>
              <w:listEntry w:val="(Clique aqui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4" w:name="__Fieldmark__346_1809182029"/>
      <w:bookmarkStart w:id="55" w:name="__Fieldmark__346_1809182029"/>
      <w:bookmarkEnd w:id="55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16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720" w:hanging="1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shd w:fill="E0E0E0" w:val="clear"/>
        <w:spacing w:before="120" w:after="120"/>
        <w:ind w:left="-720" w:hanging="18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X – Autorização de Funcionamento</w:t>
      </w:r>
    </w:p>
    <w:p>
      <w:pPr>
        <w:pStyle w:val="Footer"/>
        <w:tabs>
          <w:tab w:val="clear" w:pos="4252"/>
          <w:tab w:val="clear" w:pos="8504"/>
        </w:tabs>
        <w:spacing w:before="120" w:after="120"/>
        <w:ind w:left="-720" w:firstLine="1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pacho da Direção Regional de Educação ou do Instituto para a Qualificação, IP – RAM.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120" w:after="120"/>
              <w:rPr>
                <w:rFonts w:ascii="Arial" w:hAnsi="Arial" w:cs="Arial"/>
                <w:color w:val="000000"/>
                <w:sz w:val="22"/>
              </w:rPr>
            </w:pP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720" w:right="-425" w:hanging="180"/>
        <w:jc w:val="both"/>
        <w:rPr>
          <w:rFonts w:cs="Arial"/>
        </w:rPr>
      </w:pP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- </w:t>
      </w:r>
      <w:r>
        <w:fldChar w:fldCharType="begin">
          <w:ffData>
            <w:name w:val="Texto17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__Fieldmark__351_1809182029"/>
            <w:enabled/>
            <w:ddList>
              <w:result w:val="0"/>
              <w:listEntry w:val="(Clique aqui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rFonts w:cs="Arial" w:ascii="Arial" w:hAnsi="Arial"/>
          <w:color w:val="000000"/>
        </w:rPr>
        <w:fldChar w:fldCharType="separate"/>
      </w:r>
      <w:bookmarkStart w:id="56" w:name="__Fieldmark__351_1809182029"/>
      <w:bookmarkStart w:id="57" w:name="__Fieldmark__351_1809182029"/>
      <w:bookmarkEnd w:id="57"/>
      <w:r>
        <w:rPr>
          <w:rFonts w:cs="Arial" w:ascii="Arial" w:hAnsi="Arial"/>
          <w:color w:val="000000"/>
          <w:sz w:val="22"/>
        </w:rPr>
      </w:r>
      <w:r>
        <w:rPr>
          <w:sz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</w:rPr>
        <w:t xml:space="preserve"> de </w:t>
      </w:r>
      <w:r>
        <w:fldChar w:fldCharType="begin">
          <w:ffData>
            <w:name w:val="Texto17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lang w:val="en-US" w:eastAsia="en-US"/>
        </w:rPr>
      </w:r>
      <w:r>
        <w:rPr>
          <w:sz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</w:rPr>
      </w:pPr>
      <w:r>
        <w:rPr>
          <w:rFonts w:cs="Arial"/>
        </w:rPr>
      </w:r>
    </w:p>
    <w:p>
      <w:pPr>
        <w:pStyle w:val="Textodebloco"/>
        <w:spacing w:before="40" w:after="0"/>
        <w:ind w:left="-720" w:right="-567" w:hanging="18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debloco"/>
        <w:spacing w:before="40" w:after="0"/>
        <w:ind w:left="-720" w:right="-567" w:hanging="180"/>
        <w:jc w:val="center"/>
        <w:rPr/>
      </w:pPr>
      <w:r>
        <w:rPr>
          <w:rFonts w:cs="Arial"/>
          <w:szCs w:val="22"/>
        </w:rPr>
        <w:t>(Assinatura do Diretor Regional / Presidente do Conselho Diretivo do Instituto para a Qualificação)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Textodebloco"/>
        <w:ind w:left="-900" w:right="-567" w:hanging="23"/>
        <w:rPr>
          <w:vanish/>
          <w:sz w:val="20"/>
        </w:rPr>
      </w:pPr>
      <w:r>
        <w:rPr>
          <w:rFonts w:eastAsia="Arial" w:cs="Arial"/>
        </w:rPr>
        <w:t xml:space="preserve">  </w:t>
      </w:r>
      <w:bookmarkStart w:id="58" w:name="_PictureBullets"/>
      <w:bookmarkEnd w:id="58"/>
    </w:p>
    <w:sectPr>
      <w:footerReference w:type="default" r:id="rId5"/>
      <w:type w:val="nextPage"/>
      <w:pgSz w:w="11906" w:h="16838"/>
      <w:pgMar w:left="1701" w:right="1701" w:gutter="0" w:header="0" w:top="1418" w:footer="709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54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1080" w:hanging="720"/>
      </w:pPr>
      <w:rPr/>
    </w:lvl>
    <w:lvl w:ilvl="3">
      <w:start w:val="1"/>
      <w:numFmt w:val="decimal"/>
      <w:lvlText w:val="%1.%2.%3.%4"/>
      <w:lvlJc w:val="left"/>
      <w:pPr>
        <w:ind w:left="1980" w:hanging="720"/>
      </w:pPr>
      <w:rPr/>
    </w:lvl>
    <w:lvl w:ilvl="4">
      <w:start w:val="1"/>
      <w:numFmt w:val="decimal"/>
      <w:lvlText w:val="%1.%2.%3.%4.%5"/>
      <w:lvlJc w:val="left"/>
      <w:pPr>
        <w:ind w:left="2520" w:hanging="1080"/>
      </w:pPr>
      <w:rPr/>
    </w:lvl>
    <w:lvl w:ilvl="5">
      <w:start w:val="1"/>
      <w:numFmt w:val="decimal"/>
      <w:lvlText w:val="%1.%2.%3.%4.%5.%6"/>
      <w:lvlJc w:val="left"/>
      <w:pPr>
        <w:ind w:left="3420" w:hanging="1080"/>
      </w:pPr>
      <w:rPr/>
    </w:lvl>
    <w:lvl w:ilvl="6">
      <w:start w:val="1"/>
      <w:numFmt w:val="decimal"/>
      <w:lvlText w:val="%1.%2.%3.%4.%5.%6.%7"/>
      <w:lvlJc w:val="left"/>
      <w:pPr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ind w:left="4860" w:hanging="1440"/>
      </w:pPr>
      <w:rPr/>
    </w:lvl>
    <w:lvl w:ilvl="8">
      <w:start w:val="1"/>
      <w:numFmt w:val="decimal"/>
      <w:lvlText w:val="%1.%2.%3.%4.%5.%6.%7.%8.%9"/>
      <w:lvlJc w:val="left"/>
      <w:pPr>
        <w:ind w:left="54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3"/>
      <w:lvlJc w:val="left"/>
      <w:pPr>
        <w:tabs>
          <w:tab w:val="num" w:pos="60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ter">
    <w:name w:val="Texto de comentário Caráter"/>
    <w:qFormat/>
    <w:rPr>
      <w:rFonts w:ascii="Calibri" w:hAnsi="Calibri" w:eastAsia="Calibri" w:cs="Calibri"/>
    </w:rPr>
  </w:style>
  <w:style w:type="character" w:styleId="RodapCarter1">
    <w:name w:val="Rodapé Caráter1"/>
    <w:qFormat/>
    <w:rPr>
      <w:sz w:val="24"/>
      <w:szCs w:val="24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284" w:right="-1" w:hanging="0"/>
      <w:jc w:val="both"/>
    </w:pPr>
    <w:rPr>
      <w:rFonts w:ascii="Arial" w:hAnsi="Arial" w:cs="Arial"/>
      <w:color w:val="000000"/>
      <w:sz w:val="22"/>
      <w:szCs w:val="20"/>
      <w:shd w:fill="auto" w:val="clear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6:00Z</dcterms:created>
  <dc:creator>vpedroso</dc:creator>
  <dc:description/>
  <cp:keywords/>
  <dc:language>en-US</dc:language>
  <cp:lastModifiedBy>Paulo Figueira da Silva</cp:lastModifiedBy>
  <cp:lastPrinted>2016-02-17T12:48:00Z</cp:lastPrinted>
  <dcterms:modified xsi:type="dcterms:W3CDTF">2016-03-23T16:02:00Z</dcterms:modified>
  <cp:revision>6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2709746</vt:r8>
  </property>
</Properties>
</file>