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ascii="Century Gothic" w:hAnsi="Century Gothic" w:cs="Century Gothic"/>
          <w:b/>
          <w:b/>
          <w:color w:val="006699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-673100</wp:posOffset>
                </wp:positionV>
                <wp:extent cx="5424170" cy="200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000160"/>
                          <a:chOff x="0" y="0"/>
                          <a:chExt cx="5424120" cy="200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72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2040" y="41400"/>
                            <a:ext cx="11620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-53pt;width:427.1pt;height:157.5pt" coordorigin="578,-1060" coordsize="8542,3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;top:-1060;width:8504;height:31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-995;width:1829;height:76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006699"/>
          <w:sz w:val="28"/>
          <w:szCs w:val="28"/>
        </w:rPr>
        <w:t>WORKSHOP</w:t>
      </w:r>
    </w:p>
    <w:p>
      <w:pPr>
        <w:pStyle w:val="Normal"/>
        <w:spacing w:lineRule="auto" w:line="300"/>
        <w:jc w:val="center"/>
        <w:rPr/>
      </w:pPr>
      <w:r>
        <w:rPr>
          <w:rFonts w:cs="Century Gothic" w:ascii="Century Gothic" w:hAnsi="Century Gothic"/>
          <w:b/>
          <w:i/>
          <w:sz w:val="30"/>
          <w:szCs w:val="30"/>
        </w:rPr>
        <w:t>SVE - Serviço Voluntário Europeu: A Europa nas Tuas Mãos</w:t>
      </w:r>
    </w:p>
    <w:p>
      <w:pPr>
        <w:pStyle w:val="Normal"/>
        <w:spacing w:lineRule="auto" w:line="300"/>
        <w:jc w:val="center"/>
        <w:rPr/>
      </w:pPr>
      <w:r>
        <w:rPr>
          <w:rFonts w:cs="Century Gothic" w:ascii="Century Gothic" w:hAnsi="Century Gothic"/>
          <w:b/>
          <w:color w:val="777777"/>
          <w:sz w:val="22"/>
          <w:szCs w:val="22"/>
        </w:rPr>
        <w:t>19 de março de 2014,  no Centro de Juventude do Funchal</w:t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4h0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Receção dos participantes </w:t>
      </w:r>
    </w:p>
    <w:p>
      <w:pPr>
        <w:pStyle w:val="Defaul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4h1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Sessão de abertura com a presença das entidades oficiais</w:t>
      </w:r>
    </w:p>
    <w:p>
      <w:pPr>
        <w:pStyle w:val="Defaul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4h3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A minha experiência de voluntariado na Europa</w:t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Dra. Luísa Carvalho, Formadora da Agência Nacional para a Gestão do Programa 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uventude em Ação e Ex- voluntária SVE</w:t>
      </w:r>
    </w:p>
    <w:p>
      <w:pPr>
        <w:pStyle w:val="Defaul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4h4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Acolhimento de voluntários europeus na Região Autónoma da Madeira</w:t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oluntária finlandesa na Associação Operação Vida</w:t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oluntária espanhola na Associação Académica da Universidade da Madeira</w:t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oluntária espanhola na Sociedade Portuguesa de Estudo das Aves</w:t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oluntário espanhol na Associação Crescer sem Risco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oluntária bósnia na Associação Crescer sem Risco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5h3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Intervalo</w:t>
      </w:r>
    </w:p>
    <w:p>
      <w:pPr>
        <w:pStyle w:val="Defaul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5h4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Como acolher, enviar e coordenar o Serviço Voluntário Europeu?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spacing w:lineRule="auto" w:line="30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» Questões logísticas e acreditação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ra. Mara Silva, Formadora da Agência Nacional para a Gestão do Programa 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uventude em Ação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» Formação linguísticocultural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r. Gonçalo Quintal, Associação Académica da Universidade da Madeira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» Planeamento e elaboração do projeto de atividades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ra. Tânia Freitas, Associação Operação Vida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» Uma oportunidade de aprendizagem para a instituição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ra. Isabel Fagundes, Sociedade Portuguesa de Estudo das Aves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Default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» Questões inerentes à multiculturalidade</w:t>
      </w:r>
    </w:p>
    <w:p>
      <w:pPr>
        <w:pStyle w:val="Default"/>
        <w:ind w:left="72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ra. Ana Aveiro, Associação Crescer sem Risco</w:t>
      </w:r>
    </w:p>
    <w:p>
      <w:pPr>
        <w:pStyle w:val="Default"/>
        <w:ind w:left="72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7h0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ebate</w:t>
      </w:r>
    </w:p>
    <w:p>
      <w:pPr>
        <w:pStyle w:val="Default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color w:val="006699"/>
          <w:sz w:val="22"/>
          <w:szCs w:val="22"/>
        </w:rPr>
        <w:t>17h3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Encerramento</w:t>
      </w:r>
    </w:p>
    <w:sectPr>
      <w:headerReference w:type="default" r:id="rId6"/>
      <w:type w:val="nextPage"/>
      <w:pgSz w:w="11906" w:h="16838"/>
      <w:pgMar w:left="1021" w:right="1021" w:gutter="0" w:header="709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0:00Z</dcterms:created>
  <dc:creator>rosaria.sardinha</dc:creator>
  <dc:description/>
  <cp:keywords/>
  <dc:language>en-US</dc:language>
  <cp:lastModifiedBy>fabiana.abreu</cp:lastModifiedBy>
  <cp:lastPrinted>2013-07-10T09:59:00Z</cp:lastPrinted>
  <dcterms:modified xsi:type="dcterms:W3CDTF">2014-03-13T17:58:00Z</dcterms:modified>
  <cp:revision>5</cp:revision>
  <dc:subject/>
  <dc:title>Semana da Juventude 2011</dc:title>
</cp:coreProperties>
</file>